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玉溪农业职业技术学院教师培训进修申请表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系（部）：                                                 年   月   日</w:t>
      </w:r>
    </w:p>
    <w:tbl>
      <w:tblPr>
        <w:tblW w:w="102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6"/>
        <w:gridCol w:w="624"/>
        <w:gridCol w:w="536"/>
        <w:gridCol w:w="364"/>
        <w:gridCol w:w="113"/>
        <w:gridCol w:w="607"/>
        <w:gridCol w:w="900"/>
        <w:gridCol w:w="130"/>
        <w:gridCol w:w="36"/>
        <w:gridCol w:w="184"/>
        <w:gridCol w:w="370"/>
        <w:gridCol w:w="900"/>
        <w:gridCol w:w="146"/>
        <w:gridCol w:w="754"/>
        <w:gridCol w:w="8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入校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科学历</w:t>
            </w:r>
          </w:p>
        </w:tc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　　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　　月毕业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　　　　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专业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学士学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年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月获　　学学士学位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获学士以上学位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bCs/>
                <w:szCs w:val="21"/>
              </w:rPr>
              <w:t>月获　　学　　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参加工作时间</w:t>
            </w:r>
          </w:p>
        </w:tc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培训进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访问学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省培国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新进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企业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考证培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国外培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  <w:lang w:val="zh-CN"/>
              </w:rPr>
              <w:t>其他培训</w:t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培训进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（单位）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培训进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内容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进修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职</w:t>
            </w:r>
          </w:p>
        </w:tc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月  ——       年    月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脱产</w:t>
            </w:r>
          </w:p>
        </w:tc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月  ——       年    月</w:t>
            </w:r>
          </w:p>
        </w:tc>
      </w:tr>
      <w:tr>
        <w:trPr>
          <w:trHeight w:val="1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进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由</w:t>
            </w:r>
          </w:p>
        </w:tc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符合文件规定的条件：</w:t>
            </w:r>
          </w:p>
        </w:tc>
      </w:tr>
      <w:tr>
        <w:trPr>
          <w:trHeight w:val="1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需经费</w:t>
            </w:r>
          </w:p>
        </w:tc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派出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列入本单位进修计划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（部门盖章）     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符合文件规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（部门盖章）     年  月  日</w:t>
            </w:r>
          </w:p>
        </w:tc>
      </w:tr>
      <w:tr>
        <w:trPr>
          <w:trHeight w:val="10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</w:rPr>
              <w:t>主管副院长审批</w:t>
            </w:r>
          </w:p>
        </w:tc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008"/>
              <w:rPr/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主管副院长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                             年  月  日</w:t>
            </w:r>
          </w:p>
        </w:tc>
      </w:tr>
      <w:tr>
        <w:trPr>
          <w:trHeight w:val="10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</w:rPr>
              <w:t>院长审批</w:t>
            </w:r>
          </w:p>
        </w:tc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院长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                             年  月  日</w:t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请如实填写每项内容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0:00Z</dcterms:created>
  <dc:creator>微软用户</dc:creator>
  <dc:description/>
  <cp:keywords/>
  <dc:language>en-US</dc:language>
  <cp:lastModifiedBy>微软用户</cp:lastModifiedBy>
  <dcterms:modified xsi:type="dcterms:W3CDTF">2015-06-02T01:51:00Z</dcterms:modified>
  <cp:revision>5</cp:revision>
  <dc:subject/>
  <dc:title>玉溪农业职业技术学院教师培训进修申请表</dc:title>
</cp:coreProperties>
</file>