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玉溪农业职业技术学院教师企业实践锻炼申请审批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620"/>
        <w:gridCol w:w="1383"/>
        <w:gridCol w:w="57"/>
        <w:gridCol w:w="1846"/>
      </w:tblGrid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师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企业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经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实践锻炼岗位及内容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实践锻炼预期成果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实践锻炼计划及时间安排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系部意见：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系部负责人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企业意见：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接受该同志到我单位实践锻炼，拟安排工作岗位或从事工作项目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相关部门负责人签字（盖章）：</w:t>
            </w:r>
          </w:p>
          <w:p>
            <w:pPr>
              <w:pStyle w:val="Normal"/>
              <w:snapToGrid w:val="false"/>
              <w:spacing w:lineRule="exact" w:line="360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教务处审核意见：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学院分管领导意见：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794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教师实践锻炼审批汇总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4"/>
        <w:gridCol w:w="426"/>
        <w:gridCol w:w="1900"/>
        <w:gridCol w:w="1112"/>
        <w:gridCol w:w="1749"/>
        <w:gridCol w:w="2322"/>
        <w:gridCol w:w="1609"/>
        <w:gridCol w:w="2322"/>
        <w:gridCol w:w="1078"/>
        <w:gridCol w:w="820"/>
      </w:tblGrid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师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从事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学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践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践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费预算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填报单位：</w:t>
      </w:r>
      <w:r>
        <w:rPr>
          <w:rFonts w:eastAsia="Times New Roman"/>
        </w:rPr>
        <w:t xml:space="preserve">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304" w:right="1304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8:00Z</dcterms:created>
  <dc:creator>微软用户</dc:creator>
  <dc:description/>
  <cp:keywords/>
  <dc:language>en-US</dc:language>
  <cp:lastModifiedBy>User</cp:lastModifiedBy>
  <cp:lastPrinted>2009-12-22T08:54:00Z</cp:lastPrinted>
  <dcterms:modified xsi:type="dcterms:W3CDTF">2014-03-13T01:28:00Z</dcterms:modified>
  <cp:revision>2</cp:revision>
  <dc:subject/>
  <dc:title>黄河水利职业技术学院专业教师下企业实践锻炼管理办法(试行)</dc:title>
</cp:coreProperties>
</file>