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玉溪农业职业技术学院行文审批处理笺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168"/>
        <w:gridCol w:w="1440"/>
        <w:gridCol w:w="1826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标题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发文对象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送单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稿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稿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复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　　　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稿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7:00Z</dcterms:created>
  <dc:creator>雨林木风</dc:creator>
  <dc:description/>
  <cp:keywords/>
  <dc:language>en-US</dc:language>
  <cp:lastModifiedBy>任德忠</cp:lastModifiedBy>
  <cp:lastPrinted>2014-09-11T10:44:00Z</cp:lastPrinted>
  <dcterms:modified xsi:type="dcterms:W3CDTF">2014-10-23T06:41:00Z</dcterms:modified>
  <cp:revision>3</cp:revision>
  <dc:subject/>
  <dc:title>玉溪农业职业技术学院行文审批处理签</dc:title>
</cp:coreProperties>
</file>