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北京大学图书馆中文核心期刊目录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年版）</w:t>
      </w:r>
    </w:p>
    <w:p>
      <w:pPr>
        <w:pStyle w:val="Normal"/>
        <w:widowControl/>
        <w:spacing w:lineRule="auto" w:line="48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《中文核心期刊要目总览》已于</w:t>
      </w:r>
      <w:r>
        <w:rPr>
          <w:rFonts w:cs="宋体;SimSun" w:ascii="宋体;SimSun" w:hAnsi="宋体;SimSun"/>
          <w:kern w:val="0"/>
          <w:sz w:val="22"/>
          <w:szCs w:val="22"/>
        </w:rPr>
        <w:t>1992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1996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2000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2004</w:t>
      </w:r>
      <w:r>
        <w:rPr>
          <w:rFonts w:ascii="宋体;SimSun" w:hAnsi="宋体;SimSun" w:cs="宋体;SimSun"/>
          <w:kern w:val="0"/>
          <w:sz w:val="22"/>
          <w:szCs w:val="22"/>
        </w:rPr>
        <w:t>年出版过四版，主要是为图书情报部门对中文学术期刊的评估与订购、为读者导读提供参考依据。为了及时反映中文期刊发展变化的新情况，编者开展了新一版核心期刊的研究工作。</w:t>
      </w:r>
      <w:r>
        <w:rPr>
          <w:rFonts w:ascii="宋体;SimSun" w:hAnsi="宋体;SimSun" w:cs="宋体;SimSun"/>
          <w:kern w:val="0"/>
          <w:sz w:val="24"/>
          <w:szCs w:val="21"/>
        </w:rPr>
        <w:t>北京大学图书馆中文核心期刊目录（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年版，第五版）</w:t>
      </w:r>
      <w:r>
        <w:rPr>
          <w:rFonts w:ascii="宋体;SimSun" w:hAnsi="宋体;SimSun" w:cs="宋体;SimSun"/>
          <w:kern w:val="0"/>
          <w:sz w:val="22"/>
          <w:szCs w:val="22"/>
        </w:rPr>
        <w:t>由北京大学图书馆朱强馆长、戴龙基研究馆员和蔡蓉华研究馆员任主编，北京多所高校图书馆及中国科学院国家科学图书馆、中国社会科学院文献信息中心、中国人民大学书报资料中心、中国学术期刊（光盘版）电子杂志社、中国农业科学院农业信息研究所等</w:t>
      </w:r>
      <w:r>
        <w:rPr>
          <w:rFonts w:cs="宋体;SimSun" w:ascii="宋体;SimSun" w:hAnsi="宋体;SimSun"/>
          <w:kern w:val="0"/>
          <w:sz w:val="22"/>
          <w:szCs w:val="22"/>
        </w:rPr>
        <w:t>27</w:t>
      </w:r>
      <w:r>
        <w:rPr>
          <w:rFonts w:ascii="宋体;SimSun" w:hAnsi="宋体;SimSun" w:cs="宋体;SimSun"/>
          <w:kern w:val="0"/>
          <w:sz w:val="22"/>
          <w:szCs w:val="22"/>
        </w:rPr>
        <w:t>个相关单位的百余名专家和期刊工作者参加了研究。课题组认真总结了前四版的研制经验，对核心期刊评价的基础理论、评价方法、评价软件、核心期刊的作用与影响等问题进行了深入研究，在此基础上，进一步改进评价方法，使之更加科学合理，力求使评价结果尽可能更准确地揭示中文期刊的实际情况。本版核心期刊定量评价，采用了被索量、被摘量、被引量、他引量、被摘率、影响因子、获国家奖或被国内外重要检索工具收录、基金论文比、</w:t>
      </w:r>
      <w:r>
        <w:rPr>
          <w:rFonts w:cs="宋体;SimSun" w:ascii="宋体;SimSun" w:hAnsi="宋体;SimSun"/>
          <w:kern w:val="0"/>
          <w:sz w:val="22"/>
          <w:szCs w:val="22"/>
        </w:rPr>
        <w:t>Web</w:t>
      </w:r>
      <w:r>
        <w:rPr>
          <w:rFonts w:ascii="宋体;SimSun" w:hAnsi="宋体;SimSun" w:cs="宋体;SimSun"/>
          <w:kern w:val="0"/>
          <w:sz w:val="22"/>
          <w:szCs w:val="22"/>
        </w:rPr>
        <w:t>下载量等</w:t>
      </w: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>个评价指标，选作评价指标统计源的数据库及文摘刊物达</w:t>
      </w:r>
      <w:r>
        <w:rPr>
          <w:rFonts w:cs="宋体;SimSun" w:ascii="宋体;SimSun" w:hAnsi="宋体;SimSun"/>
          <w:kern w:val="0"/>
          <w:sz w:val="22"/>
          <w:szCs w:val="22"/>
        </w:rPr>
        <w:t>80</w:t>
      </w:r>
      <w:r>
        <w:rPr>
          <w:rFonts w:ascii="宋体;SimSun" w:hAnsi="宋体;SimSun" w:cs="宋体;SimSun"/>
          <w:kern w:val="0"/>
          <w:sz w:val="22"/>
          <w:szCs w:val="22"/>
        </w:rPr>
        <w:t>余种，统计文献量达</w:t>
      </w:r>
      <w:r>
        <w:rPr>
          <w:rFonts w:cs="宋体;SimSun" w:ascii="宋体;SimSun" w:hAnsi="宋体;SimSun"/>
          <w:kern w:val="0"/>
          <w:sz w:val="22"/>
          <w:szCs w:val="22"/>
        </w:rPr>
        <w:t>32400</w:t>
      </w:r>
      <w:r>
        <w:rPr>
          <w:rFonts w:ascii="宋体;SimSun" w:hAnsi="宋体;SimSun" w:cs="宋体;SimSun"/>
          <w:kern w:val="0"/>
          <w:sz w:val="22"/>
          <w:szCs w:val="22"/>
        </w:rPr>
        <w:t>余万篇次（</w:t>
      </w:r>
      <w:r>
        <w:rPr>
          <w:rFonts w:cs="宋体;SimSun" w:ascii="宋体;SimSun" w:hAnsi="宋体;SimSun"/>
          <w:kern w:val="0"/>
          <w:sz w:val="22"/>
          <w:szCs w:val="22"/>
        </w:rPr>
        <w:t>2003</w:t>
      </w:r>
      <w:r>
        <w:rPr>
          <w:rFonts w:ascii="宋体;SimSun" w:hAnsi="宋体;SimSun" w:cs="宋体;SimSun"/>
          <w:kern w:val="0"/>
          <w:sz w:val="22"/>
          <w:szCs w:val="22"/>
        </w:rPr>
        <w:t>至</w:t>
      </w:r>
      <w:r>
        <w:rPr>
          <w:rFonts w:cs="宋体;SimSun" w:ascii="宋体;SimSun" w:hAnsi="宋体;SimSun"/>
          <w:kern w:val="0"/>
          <w:sz w:val="22"/>
          <w:szCs w:val="22"/>
        </w:rPr>
        <w:t>2005</w:t>
      </w:r>
      <w:r>
        <w:rPr>
          <w:rFonts w:ascii="宋体;SimSun" w:hAnsi="宋体;SimSun" w:cs="宋体;SimSun"/>
          <w:kern w:val="0"/>
          <w:sz w:val="22"/>
          <w:szCs w:val="22"/>
        </w:rPr>
        <w:t>年），涉及期刊</w:t>
      </w:r>
      <w:r>
        <w:rPr>
          <w:rFonts w:cs="宋体;SimSun" w:ascii="宋体;SimSun" w:hAnsi="宋体;SimSun"/>
          <w:kern w:val="0"/>
          <w:sz w:val="22"/>
          <w:szCs w:val="22"/>
        </w:rPr>
        <w:t>12400</w:t>
      </w:r>
      <w:r>
        <w:rPr>
          <w:rFonts w:ascii="宋体;SimSun" w:hAnsi="宋体;SimSun" w:cs="宋体;SimSun"/>
          <w:kern w:val="0"/>
          <w:sz w:val="22"/>
          <w:szCs w:val="22"/>
        </w:rPr>
        <w:t>余种。本版还加大了专家评审力度，</w:t>
      </w:r>
      <w:r>
        <w:rPr>
          <w:rFonts w:cs="宋体;SimSun" w:ascii="宋体;SimSun" w:hAnsi="宋体;SimSun"/>
          <w:kern w:val="0"/>
          <w:sz w:val="22"/>
          <w:szCs w:val="22"/>
        </w:rPr>
        <w:t>5500</w:t>
      </w:r>
      <w:r>
        <w:rPr>
          <w:rFonts w:ascii="宋体;SimSun" w:hAnsi="宋体;SimSun" w:cs="宋体;SimSun"/>
          <w:kern w:val="0"/>
          <w:sz w:val="22"/>
          <w:szCs w:val="22"/>
        </w:rPr>
        <w:t>多位学科专家参加了核心期刊评审工作。经过定量评价和定性评审，从我国正在出版的中文期刊中评选出</w:t>
      </w:r>
      <w:r>
        <w:rPr>
          <w:rFonts w:cs="宋体;SimSun" w:ascii="宋体;SimSun" w:hAnsi="宋体;SimSun"/>
          <w:kern w:val="0"/>
          <w:sz w:val="22"/>
          <w:szCs w:val="22"/>
        </w:rPr>
        <w:t>1980</w:t>
      </w:r>
      <w:r>
        <w:rPr>
          <w:rFonts w:ascii="宋体;SimSun" w:hAnsi="宋体;SimSun" w:cs="宋体;SimSun"/>
          <w:kern w:val="0"/>
          <w:sz w:val="22"/>
          <w:szCs w:val="22"/>
        </w:rPr>
        <w:t>余种核心期刊，分属七大编</w:t>
      </w:r>
      <w:r>
        <w:rPr>
          <w:rFonts w:cs="宋体;SimSun" w:ascii="宋体;SimSun" w:hAnsi="宋体;SimSun"/>
          <w:kern w:val="0"/>
          <w:sz w:val="22"/>
          <w:szCs w:val="22"/>
        </w:rPr>
        <w:t>73</w:t>
      </w:r>
      <w:r>
        <w:rPr>
          <w:rFonts w:ascii="宋体;SimSun" w:hAnsi="宋体;SimSun" w:cs="宋体;SimSun"/>
          <w:kern w:val="0"/>
          <w:sz w:val="22"/>
          <w:szCs w:val="22"/>
        </w:rPr>
        <w:t>个学科类目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编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哲学、社会学、政治、法律类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5"/>
        <w:gridCol w:w="7130"/>
      </w:tblGrid>
      <w:tr>
        <w:trPr>
          <w:trHeight w:val="55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/K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人文、社会科学</w:t>
            </w:r>
          </w:p>
        </w:tc>
        <w:tc>
          <w:tcPr>
            <w:tcW w:w="7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社会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民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月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师范大学学报．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史哲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海学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大学社会科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战线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社会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、人文科学、社会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开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学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学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社会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社会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求是学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社会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8. 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师范大学社会科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与探索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汉论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求索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州学刊</w:t>
            </w:r>
            <w:r>
              <w:rPr>
                <w:rFonts w:cs="宋体;SimSun" w:ascii="宋体;SimSun" w:hAnsi="宋体;SimSun"/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社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甘肃社会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战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5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社会科学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6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7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辑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8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论坛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49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改名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 50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界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1.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2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社会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社会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5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师范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交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岳论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南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59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0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论坛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1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62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4.</w:t>
            </w:r>
            <w:r>
              <w:rPr>
                <w:rFonts w:ascii="宋体;SimSun" w:hAnsi="宋体;SimSun" w:cs="宋体;SimSun"/>
                <w:kern w:val="0"/>
                <w:sz w:val="24"/>
              </w:rPr>
              <w:t>探索</w:t>
            </w:r>
            <w:r>
              <w:rPr>
                <w:rFonts w:cs="宋体;SimSun" w:ascii="宋体;SimSun" w:hAnsi="宋体;SimSun"/>
                <w:kern w:val="0"/>
                <w:sz w:val="24"/>
              </w:rPr>
              <w:t>65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7.</w:t>
            </w:r>
            <w:r>
              <w:rPr>
                <w:rFonts w:ascii="宋体;SimSun" w:hAnsi="宋体;SimSun" w:cs="宋体;SimSun"/>
                <w:kern w:val="0"/>
                <w:sz w:val="24"/>
              </w:rPr>
              <w:t>齐鲁学刊</w:t>
            </w:r>
            <w:r>
              <w:rPr>
                <w:rFonts w:cs="宋体;SimSun" w:ascii="宋体;SimSun" w:hAnsi="宋体;SimSun"/>
                <w:kern w:val="0"/>
                <w:sz w:val="24"/>
              </w:rPr>
              <w:t>68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9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社会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社会科学院研究生院学报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2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学社会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4.</w:t>
            </w:r>
            <w:r>
              <w:rPr>
                <w:rFonts w:ascii="宋体;SimSun" w:hAnsi="宋体;SimSun" w:cs="宋体;SimSun"/>
                <w:kern w:val="0"/>
                <w:sz w:val="24"/>
              </w:rPr>
              <w:t>暨南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77.</w:t>
            </w:r>
            <w:r>
              <w:rPr>
                <w:rFonts w:ascii="宋体;SimSun" w:hAnsi="宋体;SimSun" w:cs="宋体;SimSun"/>
                <w:kern w:val="0"/>
                <w:sz w:val="24"/>
              </w:rPr>
              <w:t>首都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8.</w:t>
            </w:r>
            <w:r>
              <w:rPr>
                <w:rFonts w:ascii="宋体;SimSun" w:hAnsi="宋体;SimSun" w:cs="宋体;SimSun"/>
                <w:kern w:val="0"/>
                <w:sz w:val="24"/>
              </w:rPr>
              <w:t>湘潭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社会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80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社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探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2.</w:t>
            </w:r>
            <w:r>
              <w:rPr>
                <w:rFonts w:ascii="宋体;SimSun" w:hAnsi="宋体;SimSun" w:cs="宋体;SimSun"/>
                <w:kern w:val="0"/>
                <w:sz w:val="24"/>
              </w:rPr>
              <w:t>探索与争鸣</w:t>
            </w:r>
            <w:r>
              <w:rPr>
                <w:rFonts w:cs="宋体;SimSun" w:ascii="宋体;SimSun" w:hAnsi="宋体;SimSun"/>
                <w:kern w:val="0"/>
                <w:sz w:val="24"/>
              </w:rPr>
              <w:t>83.</w:t>
            </w:r>
            <w:r>
              <w:rPr>
                <w:rFonts w:ascii="宋体;SimSun" w:hAnsi="宋体;SimSun" w:cs="宋体;SimSun"/>
                <w:kern w:val="0"/>
                <w:sz w:val="24"/>
              </w:rPr>
              <w:t>杭州师范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（改名为：杭州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4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台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8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6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8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理论战线</w:t>
            </w:r>
            <w:r>
              <w:rPr>
                <w:rFonts w:cs="宋体;SimSun" w:ascii="宋体;SimSun" w:hAnsi="宋体;SimSun"/>
                <w:kern w:val="0"/>
                <w:sz w:val="24"/>
              </w:rPr>
              <w:t>89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0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9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大学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3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4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95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6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98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方论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0. 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社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家</w:t>
            </w:r>
            <w:r>
              <w:rPr>
                <w:rFonts w:cs="宋体;SimSun" w:ascii="宋体;SimSun" w:hAnsi="宋体;SimSun"/>
                <w:kern w:val="0"/>
                <w:sz w:val="24"/>
              </w:rPr>
              <w:t>10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0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04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05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07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08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首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09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淮论坛</w:t>
            </w:r>
            <w:r>
              <w:rPr>
                <w:rFonts w:cs="宋体;SimSun" w:ascii="宋体;SimSun" w:hAnsi="宋体;SimSun"/>
                <w:kern w:val="0"/>
                <w:sz w:val="24"/>
              </w:rPr>
              <w:t>1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社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沿</w:t>
            </w:r>
            <w:r>
              <w:rPr>
                <w:rFonts w:cs="宋体;SimSun" w:ascii="宋体;SimSun" w:hAnsi="宋体;SimSun"/>
                <w:kern w:val="0"/>
                <w:sz w:val="24"/>
              </w:rPr>
              <w:t>1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青年政治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（改名为：内蒙古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地质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宁夏社会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徐州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社会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9) 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动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哲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科学进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哲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道德与文明</w:t>
            </w:r>
            <w:r>
              <w:rPr>
                <w:rFonts w:cs="宋体;SimSun" w:ascii="宋体;SimSun" w:hAnsi="宋体;SimSun"/>
                <w:kern w:val="0"/>
                <w:sz w:val="24"/>
              </w:rPr>
              <w:t>9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发展与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哲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孔子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易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伦理学研究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9 </w:t>
            </w:r>
            <w:r>
              <w:rPr>
                <w:rFonts w:ascii="宋体;SimSun" w:hAnsi="宋体;SimSun" w:cs="宋体;SimSun"/>
                <w:kern w:val="0"/>
                <w:sz w:val="24"/>
              </w:rPr>
              <w:t>宗教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宗教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宗教学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敦煌学辑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宗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藏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宗教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道教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佛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穆斯林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8 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l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理统计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与决策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l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学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妇女研究论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青年研究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2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口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口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口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口与经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口学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市场与人口分析（改名为：人口与发展）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3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管理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工程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科学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6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5 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民族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民族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民族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（改名为：广西民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民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龙江民族从刊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民族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民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贵州民族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回族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民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民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民族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民族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与政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国际关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欧洲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问题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世界与社会主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论坛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亚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观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俄罗斯中亚东欧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理论动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政治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世界社会主义问题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知识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交评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世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本学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亚非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太平洋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俄罗斯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,4,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政治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行政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求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与现实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与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4"/>
              </w:rPr>
              <w:t>)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行政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主义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半月谈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行政学院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前沿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毛泽东邓小平理论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瞭望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社会主义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党史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民公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毛泽东思想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理论教育导刊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党政干部论坛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行政学院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视野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行政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行政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中央党校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探讨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党的文献</w:t>
            </w: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改革</w:t>
            </w: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劳动关系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白学刊</w:t>
            </w: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求实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探索</w:t>
            </w:r>
            <w:r>
              <w:rPr>
                <w:rFonts w:cs="宋体;SimSun" w:ascii="宋体;SimSun" w:hAnsi="宋体;SimSun"/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党建与思想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月刊</w:t>
            </w:r>
            <w:r>
              <w:rPr>
                <w:rFonts w:cs="宋体;SimSun" w:ascii="宋体;SimSun" w:hAnsi="宋体;SimSun"/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前线</w:t>
            </w:r>
            <w:r>
              <w:rPr>
                <w:rFonts w:cs="宋体;SimSun" w:ascii="宋体;SimSun" w:hAnsi="宋体;SimSun"/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特色社会主义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教育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行政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建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论坛</w:t>
            </w:r>
            <w:r>
              <w:rPr>
                <w:rFonts w:cs="宋体;SimSun" w:ascii="宋体;SimSun" w:hAnsi="宋体;SimSun"/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学刊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福建省委党校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论坛</w:t>
            </w:r>
            <w:r>
              <w:rPr>
                <w:rFonts w:cs="宋体;SimSun" w:ascii="宋体;SimSun" w:hAnsi="宋体;SimSun"/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社会主义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青年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45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导刊</w:t>
            </w:r>
            <w:r>
              <w:rPr>
                <w:rFonts w:cs="宋体;SimSun" w:ascii="宋体;SimSun" w:hAnsi="宋体;SimSun"/>
                <w:kern w:val="0"/>
                <w:sz w:val="24"/>
              </w:rPr>
              <w:t>4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政治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47.</w:t>
            </w:r>
            <w:r>
              <w:rPr>
                <w:rFonts w:ascii="宋体;SimSun" w:hAnsi="宋体;SimSun" w:cs="宋体;SimSun"/>
                <w:kern w:val="0"/>
                <w:sz w:val="24"/>
              </w:rPr>
              <w:t>红旗文稿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9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商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法论坛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制与社会发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法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球法律评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法学政治与法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论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与法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适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法学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刑事法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司法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政法学院学报（改名为：华东政法大学学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检察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法医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司法鉴定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bookmarkStart w:id="0" w:name="dep"/>
      <w:bookmarkEnd w:id="0"/>
      <w:r>
        <w:rPr>
          <w:rFonts w:ascii="宋体;SimSun" w:hAnsi="宋体;SimSun" w:cs="宋体;SimSun"/>
          <w:kern w:val="0"/>
          <w:sz w:val="24"/>
        </w:rPr>
        <w:t>第二编　　经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济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00"/>
        <w:gridCol w:w="7225"/>
      </w:tblGrid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经济科学</w:t>
            </w:r>
          </w:p>
        </w:tc>
        <w:tc>
          <w:tcPr>
            <w:tcW w:w="7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家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开经济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经济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经济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财经政法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纵横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财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财经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财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经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贵州财经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首都经济贸易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财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经贸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财贸学院学报（改名为：云南财经大学学报）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F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rFonts w:cs="宋体;SimSun" w:ascii="宋体;SimSun" w:hAnsi="宋体;SimSun"/>
                <w:kern w:val="0"/>
                <w:sz w:val="24"/>
              </w:rPr>
              <w:t>F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社会体制比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经济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评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文汇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亚论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亚太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与政治论坛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,2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23,27)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计划与管理</w:t>
            </w:r>
          </w:p>
        </w:tc>
        <w:tc>
          <w:tcPr>
            <w:tcW w:w="7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世界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经济技术经济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域研究与开发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改革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理论与经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经济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宏观经济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江流域资源与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研究参考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力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发展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经济史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力资源开发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体制改革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问题探索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、产业（改名为：资源与产业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经济问题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方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城市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消费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流通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放导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特区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经济探讨</w:t>
            </w: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宏观经济管理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改革与战略</w:t>
            </w:r>
            <w:r>
              <w:rPr>
                <w:rFonts w:cs="宋体;SimSun" w:ascii="宋体;SimSun" w:hAnsi="宋体;SimSun"/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经济与管理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经贸导刊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23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与经济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与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会通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之友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会月刊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立信会计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会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注册会计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财会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3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7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村经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经济问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村观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土地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现代化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技术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调研世界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资源与区划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村经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农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经济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土地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与自然资源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绿色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，理论版（改名为：林业经济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渔业经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F4/6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F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除</w:t>
            </w:r>
            <w:r>
              <w:rPr>
                <w:rFonts w:cs="宋体;SimSun" w:ascii="宋体;SimSun" w:hAnsi="宋体;SimSun"/>
                <w:kern w:val="0"/>
                <w:sz w:val="24"/>
              </w:rPr>
              <w:t>F59)</w:t>
            </w:r>
          </w:p>
        </w:tc>
        <w:tc>
          <w:tcPr>
            <w:tcW w:w="7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工业经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开管理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工程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经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软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现代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与管理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59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经济</w:t>
            </w:r>
          </w:p>
        </w:tc>
        <w:tc>
          <w:tcPr>
            <w:tcW w:w="7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学刊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 </w:t>
            </w:r>
            <w:r>
              <w:rPr>
                <w:rFonts w:ascii="宋体;SimSun" w:hAnsi="宋体;SimSun" w:cs="宋体;SimSun"/>
                <w:kern w:val="0"/>
                <w:sz w:val="24"/>
              </w:rPr>
              <w:t>贸易经济</w:t>
            </w:r>
          </w:p>
        </w:tc>
        <w:tc>
          <w:tcPr>
            <w:tcW w:w="7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问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贸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经济与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贸探索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与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商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时代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商贸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价格理论与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合作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外经贸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商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商务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物流与采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81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  <w:tc>
          <w:tcPr>
            <w:tcW w:w="7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务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涉外税务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务与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财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论丛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财经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问题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财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税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监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2/83/84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、银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险</w:t>
            </w:r>
          </w:p>
        </w:tc>
        <w:tc>
          <w:tcPr>
            <w:tcW w:w="7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金融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论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理论与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险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券市场导报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金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与经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理论与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金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金融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金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金融管理干部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导刊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方金融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bookmarkStart w:id="1" w:name="dsp"/>
      <w:bookmarkEnd w:id="1"/>
      <w:r>
        <w:rPr>
          <w:rFonts w:ascii="宋体;SimSun" w:hAnsi="宋体;SimSun" w:cs="宋体;SimSun"/>
          <w:kern w:val="0"/>
          <w:sz w:val="24"/>
        </w:rPr>
        <w:t>第三编</w:t>
      </w:r>
      <w:r>
        <w:rPr>
          <w:rFonts w:ascii="宋体;SimSun" w:hAnsi="宋体;SimSun" w:cs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文化、教育、历史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4"/>
        <w:gridCol w:w="6786"/>
      </w:tblGrid>
      <w:tr>
        <w:trPr>
          <w:trHeight w:val="2905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G20 / G21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与传播，新闻学、新闻事业</w:t>
            </w:r>
          </w:p>
        </w:tc>
        <w:tc>
          <w:tcPr>
            <w:tcW w:w="67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传播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新闻界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传播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记者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传播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记者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界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战线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传媒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传媒观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爱好者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知识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、电视事业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广播电视学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视研究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3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事业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辑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技期刊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辑之友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发行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出版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与出版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辑学刊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广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编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图书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书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25,35 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学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图书馆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情报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图书馆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论坛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图书情报技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情报知识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资料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理论与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工作与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理论与实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学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与情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图书馆学刊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27 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学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学通讯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档案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与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档案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档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档案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兰台世界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3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rFonts w:cs="宋体;SimSun" w:ascii="宋体;SimSun" w:hAnsi="宋体;SimSun"/>
                <w:kern w:val="0"/>
                <w:sz w:val="24"/>
              </w:rPr>
              <w:t>G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研究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学与科学技术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发与发展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软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技论坛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进步与对策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管理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管理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导报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4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教育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球教育展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大学教育评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理论与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教育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教育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华大学教育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与经济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教育学刊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教育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化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化教育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探索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远程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放教育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导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教育行政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教育科研（改名为：教育学术月刊）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61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教育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62/63 </w:t>
            </w:r>
            <w:r>
              <w:rPr>
                <w:rFonts w:ascii="宋体;SimSun" w:hAnsi="宋体;SimSun" w:cs="宋体;SimSun"/>
                <w:kern w:val="0"/>
                <w:sz w:val="24"/>
              </w:rPr>
              <w:t>初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等教育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、教材、教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教育科研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科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研究与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版（改名为：教育研究与实验）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月刊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中小学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学管理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62/63 </w:t>
            </w:r>
            <w:r>
              <w:rPr>
                <w:rFonts w:ascii="宋体;SimSun" w:hAnsi="宋体;SimSun" w:cs="宋体;SimSun"/>
                <w:kern w:val="0"/>
                <w:sz w:val="24"/>
              </w:rPr>
              <w:t>初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等教育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各学科）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语文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语文教学参考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学英语教学与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学外语教学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地理教学参考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教育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通报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政治教学参考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课教学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物理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化学教育参考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教育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学教学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64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4"/>
              </w:rPr>
              <w:t>) 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发展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高等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与研究生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高教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高教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大学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工程教育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教探索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龙江高教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旦教育论坛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大学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辽宁教育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教育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教研究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G7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类教育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特殊教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民族教育研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职业技术教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成人教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育与职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职教论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成人教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职业技术教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继续教育研究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8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体育科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与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体育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学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都体育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体育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文化导刊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体育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体育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体育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体育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体育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首都体育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沈阳体育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体育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/2 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少数民族语言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语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翻译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教学与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汉语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文字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方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研究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古汉语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辞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翻译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辞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技翻译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/9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教学与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与外语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外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界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学刊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放军外国语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外语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外语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外语教学（改名为：外语教学理论与实践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俄语教学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3/7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文学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文学评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文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外国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俄罗斯文艺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译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I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理论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遗产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作家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争鸣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代文学研究丛刊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理论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鲁迅研究月刊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方文坛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红楼梦学刊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说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比较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理论与批评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文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文坛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清小说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文学史料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名作欣赏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1/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rFonts w:cs="宋体;SimSun" w:ascii="宋体;SimSun" w:hAnsi="宋体;SimSun"/>
                <w:kern w:val="0"/>
                <w:sz w:val="24"/>
              </w:rPr>
              <w:t>I2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学作品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十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文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作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钟山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家杂志（改名为：作家）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花城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城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涯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放军文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明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芙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诗刊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莽原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飞天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剧本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说界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代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文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 0/1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综合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评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放军艺术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艺术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艺术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2,3,5 </w:t>
            </w: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艺美术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观察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艺术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与设计版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美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苑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书法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4 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影艺术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摄影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6 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类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音乐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音乐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音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黄钟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创作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7 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舞蹈学院学报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8 </w:t>
            </w:r>
            <w:r>
              <w:rPr>
                <w:rFonts w:ascii="宋体;SimSun" w:hAnsi="宋体;SimSun" w:cs="宋体;SimSun"/>
                <w:kern w:val="0"/>
                <w:sz w:val="24"/>
              </w:rPr>
              <w:t>戏剧艺术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戏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戏剧艺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戏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百家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戏曲艺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戏剧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戏剧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戏剧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京剧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戏剧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9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影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视艺术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影艺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电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电影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电影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影新作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视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影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影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电视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rFonts w:cs="宋体;SimSun" w:ascii="宋体;SimSun" w:hAnsi="宋体;SimSun"/>
                <w:kern w:val="0"/>
                <w:sz w:val="24"/>
              </w:rPr>
              <w:t>K85/8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代史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史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学月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学理论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历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学集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史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史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抗日战争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学史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国档案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文化论坛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古籍整理研究学刊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中国史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档案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史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边疆史地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史研究动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典籍与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域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藏学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85/87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物考古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古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古与文物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原文物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夏考古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南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敦煌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历史文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文物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汉考古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考古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故宫博物院院刊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方文物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bookmarkStart w:id="2" w:name="dsip"/>
      <w:r>
        <w:rPr>
          <w:rFonts w:cs="宋体;SimSun" w:ascii="宋体;SimSun" w:hAnsi="宋体;SimSun"/>
          <w:kern w:val="0"/>
          <w:sz w:val="24"/>
        </w:rPr>
        <w:t> </w:t>
      </w:r>
      <w:bookmarkEnd w:id="2"/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编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自然科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3"/>
        <w:gridCol w:w="7312"/>
      </w:tblGrid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Ｎ</w:t>
            </w:r>
            <w:r>
              <w:rPr>
                <w:rFonts w:cs="宋体;SimSun" w:ascii="宋体;SimSun" w:hAnsi="宋体;SimSun"/>
                <w:kern w:val="0"/>
                <w:sz w:val="24"/>
              </w:rPr>
              <w:t>/Q,</w:t>
            </w:r>
            <w:r>
              <w:rPr>
                <w:rFonts w:ascii="宋体;SimSun" w:hAnsi="宋体;SimSun" w:cs="宋体;SimSun"/>
                <w:kern w:val="0"/>
                <w:sz w:val="24"/>
              </w:rPr>
              <w:t>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X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科学技术</w:t>
            </w:r>
          </w:p>
        </w:tc>
        <w:tc>
          <w:tcPr>
            <w:tcW w:w="7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通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尔滨工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E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进展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科技大学学业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技术通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（改名为：重庆大学学报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防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都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>兰州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技术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肥工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4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46.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47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4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49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工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50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工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52.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5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5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化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55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56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57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工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58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59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科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60.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尔滨工程大学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辑，物理学、力学、天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6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63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6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6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6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67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6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69.</w:t>
            </w:r>
            <w:r>
              <w:rPr>
                <w:rFonts w:ascii="宋体;SimSun" w:hAnsi="宋体;SimSun" w:cs="宋体;SimSun"/>
                <w:kern w:val="0"/>
                <w:sz w:val="24"/>
              </w:rPr>
              <w:t>湘大学自然科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70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师范大学自科学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7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桂林工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73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军工程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74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75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76.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龙江大学自然科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77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78.</w:t>
            </w:r>
            <w:r>
              <w:rPr>
                <w:rFonts w:ascii="宋体;SimSun" w:hAnsi="宋体;SimSun" w:cs="宋体;SimSun"/>
                <w:kern w:val="0"/>
                <w:sz w:val="24"/>
              </w:rPr>
              <w:t>太原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79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80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1.</w:t>
            </w:r>
            <w:r>
              <w:rPr>
                <w:rFonts w:ascii="宋体;SimSun" w:hAnsi="宋体;SimSun" w:cs="宋体;SimSun"/>
                <w:kern w:val="0"/>
                <w:sz w:val="24"/>
              </w:rPr>
              <w:t>辽宁工程技术大学学报（改名为：辽宁工程技术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2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8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侨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84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工版</w:t>
            </w:r>
            <w:r>
              <w:rPr>
                <w:rFonts w:cs="宋体;SimSun" w:ascii="宋体;SimSun" w:hAnsi="宋体;SimSun"/>
                <w:kern w:val="0"/>
                <w:sz w:val="24"/>
              </w:rPr>
              <w:t>8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院研究生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8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8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88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89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90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工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9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宁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93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通报</w:t>
            </w:r>
            <w:r>
              <w:rPr>
                <w:rFonts w:cs="宋体;SimSun" w:ascii="宋体;SimSun" w:hAnsi="宋体;SimSun"/>
                <w:kern w:val="0"/>
                <w:sz w:val="24"/>
              </w:rPr>
              <w:t>9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95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96.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97.</w:t>
            </w:r>
            <w:r>
              <w:rPr>
                <w:rFonts w:ascii="宋体;SimSun" w:hAnsi="宋体;SimSun" w:cs="宋体;SimSun"/>
                <w:kern w:val="0"/>
                <w:sz w:val="24"/>
              </w:rPr>
              <w:t>昆明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工版</w:t>
            </w:r>
            <w:r>
              <w:rPr>
                <w:rFonts w:cs="宋体;SimSun" w:ascii="宋体;SimSun" w:hAnsi="宋体;SimSun"/>
                <w:kern w:val="0"/>
                <w:sz w:val="24"/>
              </w:rPr>
              <w:t>98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99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02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03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0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05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（改名为：西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0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07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0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工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09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放军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科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暨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与医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台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与工程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济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军工程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科技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尔滨理工大学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N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总论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理论与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辩证法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研究与探索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与辩证法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辩证学学报（改名为：系统科学学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辩证法通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技术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技史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理论方法应用（改名为：系统管理学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史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高校科技与产业化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O1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24"/>
              </w:rPr>
              <w:t>.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数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，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物理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模糊系统与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科学与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进展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学校计算数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数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概率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值计算与计算机应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的实践与认识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O3 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力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进展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数学和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力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爆炸与冲击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力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与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力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季刊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24"/>
              </w:rPr>
              <w:t>.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强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振动与冲击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O4 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子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低温物理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激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与分子物理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声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进展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核物理评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电子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压物理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谱学与光谱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光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聚变与等离子体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波谱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低温与超导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散射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O6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高等学校化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催化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化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测试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通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科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科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B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进展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化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分册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催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研究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试剂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高分子学报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谱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工晶体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光科学与光化学（改名为：影像科学与光化学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与应用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化学与放射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1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文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文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文学进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2 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通报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信息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地测量与地球动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遥感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学院学报（改名为：测绘科学技术学报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3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物理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物理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地震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地质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间科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工程与工程振动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物理学进展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地震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4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气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气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原气象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气象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气候与环境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带气象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气象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科技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5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岩石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辑，地球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论评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学前缘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床地质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沉积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地质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地质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地质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纪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通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岩石矿物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与勘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层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科技情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地构造与成矿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地质工程地质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岩石地球化学通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岩石</w:t>
            </w: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探与化探</w:t>
            </w: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古地理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疆地质</w:t>
            </w: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与环境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7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与湖沼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地质与第四纪地质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带海洋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科学进展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通报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环境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台湾海峡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地质动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湖沼通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9,P9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旱区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沙漠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地理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科学进展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旱区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进展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历史地理论丛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与地理信息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冰川冻土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极地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地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带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泊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旱区资源与环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地理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rFonts w:cs="宋体;SimSun" w:ascii="宋体;SimSun" w:hAnsi="宋体;SimSun"/>
                <w:kern w:val="0"/>
                <w:sz w:val="24"/>
              </w:rPr>
              <w:t>Q94/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性生物科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生态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多样性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遗传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与生物物理进展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物化学与分子生物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生生物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物工程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C</w:t>
            </w:r>
            <w:r>
              <w:rPr>
                <w:rFonts w:ascii="宋体;SimSun" w:hAnsi="宋体;SimSun" w:cs="宋体;SimSun"/>
                <w:kern w:val="0"/>
                <w:sz w:val="24"/>
              </w:rPr>
              <w:t>辑，生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学通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与环境生物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物理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古脊椎动物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古生物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体古生物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数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的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生物学报（改名为：分子细胞生物学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通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学通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94 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生态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生理学通讯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植物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分类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植物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学通报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植物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菌物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带亚热带植物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植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95/98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类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昆虫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分类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兽类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昆虫知识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昆虫分类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类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动物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bookmarkStart w:id="3" w:name="dwp"/>
      <w:r>
        <w:rPr>
          <w:rFonts w:ascii="宋体;SimSun" w:hAnsi="宋体;SimSun" w:cs="宋体;SimSun"/>
          <w:kern w:val="0"/>
          <w:sz w:val="24"/>
        </w:rPr>
        <w:t>第五编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bookmarkEnd w:id="3"/>
      <w:r>
        <w:rPr>
          <w:rFonts w:ascii="宋体;SimSun" w:hAnsi="宋体;SimSun" w:cs="宋体;SimSun"/>
          <w:kern w:val="0"/>
          <w:sz w:val="24"/>
        </w:rPr>
        <w:t>医药、卫生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3"/>
        <w:gridCol w:w="7297"/>
      </w:tblGrid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医药卫生</w:t>
            </w:r>
          </w:p>
        </w:tc>
        <w:tc>
          <w:tcPr>
            <w:tcW w:w="7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医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军医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军医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军医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军医大学学报（改名为：南方医科大学学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放军医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学科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代医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医科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军事医学科学院院刊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第二医科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改名为：上海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医药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科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医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医药</w:t>
            </w: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尔滨医科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医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医科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医药</w:t>
            </w:r>
            <w:r>
              <w:rPr>
                <w:rFonts w:cs="宋体;SimSun" w:ascii="宋体;SimSun" w:hAnsi="宋体;SimSun"/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医科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首都医科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与哲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医学版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1 </w:t>
            </w: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公共卫生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医院感染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流行病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营养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预防医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劳动卫生职业病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医院管理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与健康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卫生与职业病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卫生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工业医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职业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与职业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学分册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卫生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毒理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计划生育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食品卫生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预防医学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慢性病预防与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妇幼保健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学校卫生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血吸虫病防治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卫生事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殖与避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2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草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中药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中西医结合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针炙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成药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中医药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材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中医基础医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理与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中医药杂志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刺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新药与临床药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中医药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验方剂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辽宁中医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珍国医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中医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中西医结合急救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天然药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3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病理生理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微生物学和免疫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医学工程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剖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免疫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免疫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与分子免疫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临床解剖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剖学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心理卫生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物医学工程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兽共患病杂志（改名为：中国人兽共患病学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科学进展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病理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解剖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免疫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寄生虫学与寄生虫病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应用生理学杂志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免疫学分册（改名为：国际免疫学杂志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医学遗传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实验和临床病毒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医学工程分册（改名为：国际生物医学工程杂志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与临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4/R8 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种医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危重病急救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学影像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临床康复（改名为：中国组织工程研究与临床康复）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检验医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超声医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超声影像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物理医学与康复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护理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与实验病理学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康复医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急救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急诊医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全科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护理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学影像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输血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验诊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临床医学影响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进修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5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结核和呼吸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内科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心血管病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内分泌代谢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血液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肝脏病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消化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地方病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肾脏病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老年医学杂志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糖尿病杂志（改名为：中国糖尿病杂志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华人消化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传染病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风湿病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内科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动脉硬化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循环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血压杂志（改名为：中华高血压杂志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老年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心血管病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内镜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肠外与肠内营养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心脏起搏与心电生理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消化内镜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6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外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骨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泌尿外科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创伤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外科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实验外科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显微外科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神经外科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修复重建外科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烧伤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麻醉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胸心血管外科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普通外科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手外科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矫形外科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整形外科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脊柱脊髓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器官移植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普通外科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肾脏病与透析肾移植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肝胆外科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泌尿外科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麻醉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胃肠外科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微侵袭神经外科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男科学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71 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妇产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妇科与产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妇产科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妇产科进展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72 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儿科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儿科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儿科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儿科临床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小儿外科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当代儿科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73 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肿瘤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癌症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肿瘤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放射肿瘤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肿瘤生物治疗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防治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癌症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肿瘤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74 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病学与精神病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神经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神经精神疾病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精神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风与神经疾病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行为医学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神经病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老年心脑血管病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脑血管理疾病分册（改名为：国际脑血管病杂志）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神经医学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75 </w:t>
            </w:r>
            <w:r>
              <w:rPr>
                <w:rFonts w:ascii="宋体;SimSun" w:hAnsi="宋体;SimSun" w:cs="宋体;SimSun"/>
                <w:kern w:val="0"/>
                <w:sz w:val="24"/>
              </w:rPr>
              <w:t>皮肤病学与性病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皮肤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皮肤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皮肤性病学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76</w:t>
            </w: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耳鼻咽喉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耳鼻咽喉科杂志（改名为：临床耳鼻咽喉颈外科杂志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听力学及言语疾病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耳鼻咽喉头颈外科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77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眼科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眼底病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眼科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新进展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口腔医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西口腔医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口腔医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牙体牙髓牙周病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医学研究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8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种医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放射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放射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放射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核医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运动医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放射医学与防护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天医学与医学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学计算机成像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学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介入放射学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9 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药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药理学通报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分析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新药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新药与临床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院药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药工业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药科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抗生素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沈阳药科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药理学与毒理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临床药理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药房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化药物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代应用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西药学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br w:type="page"/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bookmarkStart w:id="4" w:name="dlp"/>
      <w:r>
        <w:rPr>
          <w:rFonts w:ascii="宋体;SimSun" w:hAnsi="宋体;SimSun" w:cs="宋体;SimSun"/>
          <w:kern w:val="0"/>
          <w:sz w:val="24"/>
        </w:rPr>
        <w:t>第六编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bookmarkEnd w:id="4"/>
      <w:r>
        <w:rPr>
          <w:rFonts w:ascii="宋体;SimSun" w:hAnsi="宋体;SimSun" w:cs="宋体;SimSun"/>
          <w:kern w:val="0"/>
          <w:sz w:val="24"/>
        </w:rPr>
        <w:t>农业科学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2"/>
        <w:gridCol w:w="7388"/>
      </w:tblGrid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农业科学</w:t>
            </w:r>
          </w:p>
        </w:tc>
        <w:tc>
          <w:tcPr>
            <w:tcW w:w="7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北农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农业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与生命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与生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农业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南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农业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农业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农业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通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沈阳农业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农业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农业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农业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农业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农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甘肃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农业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疆农业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农业生物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贵州农业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农业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疆农业大学学报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基础科学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土保持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通报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营养与肥料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土保持通报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土保持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肥料（改名为：中国土壤与肥料）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环境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土保持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态农业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2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工程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农业工程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灌溉排水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机械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节水灌溉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村水利水电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旱地区农业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机化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机化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3,5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作物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作物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稻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麦类作物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玉米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杂交水稻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棉花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油料作物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豆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种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农学报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生物技术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棉花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物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遗传资源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烟草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4 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病理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物防治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保护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药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昆虫天敌（改名为：环境昆虫学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检疫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植保导刊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6 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果树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蔬菜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方园艺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用菌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果树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食用菌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南方果树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7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林业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科学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林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林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林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林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林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林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林业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林学院学报（改名为：中南林业科技大学学报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竹子研究汇刊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森林病虫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林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实用技术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8 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兽医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兽医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预防兽医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兽医科技（改名为：中国兽医科学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兽医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草业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草地（改名为：中国草地学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草地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营养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蚕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龙江畜牧兽医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草业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家禽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进展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饲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与兽医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饲料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畜牧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饲料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畜牧兽医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9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渔业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产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水产大学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水产研究报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水产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淡水渔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渔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产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养鱼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科技情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渔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渔业现代化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bookmarkStart w:id="5" w:name="dqp"/>
      <w:r>
        <w:rPr>
          <w:rFonts w:ascii="宋体;SimSun" w:hAnsi="宋体;SimSun" w:cs="宋体;SimSun"/>
          <w:kern w:val="0"/>
          <w:sz w:val="24"/>
        </w:rPr>
        <w:t>第七编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bookmarkEnd w:id="5"/>
      <w:r>
        <w:rPr>
          <w:rFonts w:ascii="宋体;SimSun" w:hAnsi="宋体;SimSun" w:cs="宋体;SimSun"/>
          <w:kern w:val="0"/>
          <w:sz w:val="24"/>
        </w:rPr>
        <w:t>工业技术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3"/>
        <w:gridCol w:w="7342"/>
      </w:tblGrid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B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B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基础科学</w:t>
            </w:r>
          </w:p>
        </w:tc>
        <w:tc>
          <w:tcPr>
            <w:tcW w:w="7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振动工程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图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B3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材料学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合材料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材料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导报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研究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工程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B4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通用技术与设备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粉体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工程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B5</w:t>
            </w:r>
            <w:r>
              <w:rPr>
                <w:rFonts w:ascii="宋体;SimSun" w:hAnsi="宋体;SimSun" w:cs="宋体;SimSun"/>
                <w:kern w:val="0"/>
                <w:sz w:val="24"/>
              </w:rPr>
              <w:t>声学工程类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噪声与振动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声学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B6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冷工程类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低温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冷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B7</w:t>
            </w:r>
            <w:r>
              <w:rPr>
                <w:rFonts w:ascii="宋体;SimSun" w:hAnsi="宋体;SimSun" w:cs="宋体;SimSun"/>
                <w:kern w:val="0"/>
                <w:sz w:val="24"/>
              </w:rPr>
              <w:t>真空技术类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真空科学与技术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真空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B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量学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量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D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rFonts w:cs="宋体;SimSun" w:ascii="宋体;SimSun" w:hAnsi="宋体;SimSun"/>
                <w:kern w:val="0"/>
                <w:sz w:val="24"/>
              </w:rPr>
              <w:t>TD8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工程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岩矿测试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矿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破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矿山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山压力与顶板管理（改名为：采矿与安全工程学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矿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非金属矿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业研究与开发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业安全与环保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爆破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山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矿物与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科技大学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D82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开采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科学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安全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田地质与勘探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选煤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煤炭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开采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E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勘探与开发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与天然气地质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实验地质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（改名为：中国石油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钻采工艺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田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疆石油地质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石油学院学报（改名为：西南石油大学学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钻采工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炼制与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庆石油地质与开发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石油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地球物理勘探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气地质与采收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气储运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天然气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海上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钻探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庆石油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物探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气田地面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地球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井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断块油气田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F 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钢铁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粉末冶金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钢铁研究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色金属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冶炼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轻金属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炼钢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稀土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稀有金属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色金属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钢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炼铁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粉末冶金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稀有金属与硬质合金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稀土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烧结球团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硬质合金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贵金属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有色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湿法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钢铁钒钛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黄金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G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学与金属工艺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有色金属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种铸造及有色合金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稀有金属材料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热处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腐蚀与防护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保护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腐蚀科学与防护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加工工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性工程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热处理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表面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材料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铸造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锻压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表面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轻合金加工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腐蚀与防护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焊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轧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刚石与模料模具工程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H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、仪表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机械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擦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精密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与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润滑与密封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仪器仪表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床与液压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传动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压与气动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流体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与仪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制造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设计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振动、测试与诊断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与制造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业自动化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泵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技术与机床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轴承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合机床与自动化加工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仪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力容器</w:t>
            </w: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仪表技术与传感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</w:rPr>
              <w:t>武器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弹道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兵工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火炸药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弹箭与制导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探测与控制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火工品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含能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防御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火力与指挥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飞航导弹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火炮发射与控制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K 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与动力工程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热物理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燃机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能动力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太阳能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燃烧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燃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力发电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锅炉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轮机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车用发动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站系统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型内燃机与摩托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再生能源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L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能技术类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动力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强激光与粒子束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能科学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辐射防护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电子学与探测技术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M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工技术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机工程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力系统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工技术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网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电压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工电能新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电器（改名为：电力系统保护与控制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力自动化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力系统及其自动化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力电子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压电器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特电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机与控制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北电力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变压器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电机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传动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磁性材料及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机与控制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电力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绝缘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电器</w:t>
            </w: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瓷避雷器</w:t>
            </w: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蓄电池</w:t>
            </w: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电机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测与仪表</w:t>
            </w:r>
            <w:r>
              <w:rPr>
                <w:rFonts w:cs="宋体;SimSun" w:ascii="宋体;SimSun" w:hAnsi="宋体;SimSun"/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照明工程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N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电电子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技术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导体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波科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邮电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子、激光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液晶与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与信息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与电子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电子科技大学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雷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外与毫米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外与激光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导体光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与红外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外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与系统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电子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元件与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电子学研究与进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导体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科技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通信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通信研究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邮电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（改名为：重庆邮电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材料与器件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子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激光</w:t>
            </w:r>
            <w:r>
              <w:rPr>
                <w:rFonts w:cs="宋体;SimSun" w:ascii="宋体;SimSun" w:hAnsi="宋体;SimSun"/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采集与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电与声光</w:t>
            </w:r>
            <w:r>
              <w:rPr>
                <w:rFonts w:cs="宋体;SimSun" w:ascii="宋体;SimSun" w:hAnsi="宋体;SimSun"/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视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讯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光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与光电子学进展</w:t>
            </w:r>
            <w:r>
              <w:rPr>
                <w:rFonts w:cs="宋体;SimSun" w:ascii="宋体;SimSun" w:hAnsi="宋体;SimSun"/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纳电子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显微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研究与发展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辅助设计与图型学学报展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图象图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工程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仿真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集成制造系统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与决策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型微型计算机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理论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信息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与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识别与人工智能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识别与人工智能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仿真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工程与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遥感技术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传感器技术（改名为：传感器与微系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工程与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传感技术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电子学与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自动化及仪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Q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性问题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进展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化学工程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膜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新型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反应工程与工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世界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通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过程工程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石油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.C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化学与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离子交换与吸附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Q 11/17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无机化学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硅酸盐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硅酸盐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硅酸盐通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镀与环保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镀与精饰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盐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镀与涂饰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火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陶瓷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陶瓷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Q2/TQ35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有机化学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纤维素质的化学加工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塑料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塑料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橡胶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固性树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塑料加工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产化学与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成树脂及塑料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成纤维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聚氨酯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弹性体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Q41/TQ9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化学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燃料化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炭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转化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涂料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涂料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用化学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胶粘剂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rFonts w:cs="宋体;SimSun" w:ascii="宋体;SimSun" w:hAnsi="宋体;SimSun"/>
                <w:kern w:val="0"/>
                <w:sz w:val="24"/>
              </w:rPr>
              <w:t>TS1,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轻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造纸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造纸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木材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产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草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造纸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皮革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皮革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纸和造纸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纸业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轻工业学院学报（改名为：大连工业大学学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服装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1 </w:t>
            </w:r>
            <w:r>
              <w:rPr>
                <w:rFonts w:ascii="宋体;SimSun" w:hAnsi="宋体;SimSun" w:cs="宋体;SimSun"/>
                <w:kern w:val="0"/>
                <w:sz w:val="24"/>
              </w:rPr>
              <w:t>纺织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染整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纺织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印染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棉防织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丝绸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印染助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毛纺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工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纺织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纺织导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用纺织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2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与发酵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工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油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粮油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与生物技术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乳品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茶叶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与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工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调味品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粮食与油脂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粮食与饲料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食品添加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粮油加工与食品机械（改名为：粮油加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食品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酿造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研究与开发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U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科学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岩土工程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岩石力学与工程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结构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岩土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规划学刊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给水排水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凝土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间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给水排水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材料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沈阳建筑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建筑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地质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地震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暖通空调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凝土与水泥制品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勘察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城市规划（改名为：国际城市规划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建筑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划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抗震与加固改造</w:t>
            </w:r>
            <w:r>
              <w:rPr>
                <w:rFonts w:cs="宋体;SimSun" w:ascii="宋体;SimSun" w:hAnsi="宋体;SimSun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建筑科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空间与工程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建筑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V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科学进展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泥沙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力发电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水电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电能源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力发电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黄河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江科学院院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水运工程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利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水电科技进展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长江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交通运输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工程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交通学院学报（改名为：重庆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）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2 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运输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铁道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标准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工程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运输与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机车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车电传动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铁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轨道交通研究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4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运输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公路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交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桥梁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隧道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桥梁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筑路机械与施工机械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6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路运输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造船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海事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航海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运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港湾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海事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海技术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 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航天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进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宇航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动力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气动力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航空航天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火箭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空间科学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航空航天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飞行力学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宇航材料工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惯性技术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天控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流体力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弹与航天运载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光与控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材料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航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rFonts w:cs="宋体;SimSun" w:ascii="宋体;SimSun" w:hAnsi="宋体;SimSun"/>
                <w:kern w:val="0"/>
                <w:sz w:val="24"/>
              </w:rPr>
              <w:t>X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环境科学</w:t>
            </w:r>
          </w:p>
        </w:tc>
        <w:tc>
          <w:tcPr>
            <w:tcW w:w="73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环境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污染治理技术与设备（改名为：环境工程学报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环境科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灾害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保护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污染与防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水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资源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村生态环境（改名为：生态与农村环境学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处理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环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口、资源与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环境监测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9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科学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安全科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与环境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消防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安全与环保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安全生产科学技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1:00Z</dcterms:created>
  <dc:creator>猫咪</dc:creator>
  <dc:description/>
  <cp:keywords/>
  <dc:language>en-US</dc:language>
  <cp:lastModifiedBy>Lenovo User</cp:lastModifiedBy>
  <dcterms:modified xsi:type="dcterms:W3CDTF">2013-09-16T01:31:00Z</dcterms:modified>
  <cp:revision>2</cp:revision>
  <dc:subject/>
  <dc:title>北京大学图书馆中文核心期刊目录（2012年版）</dc:title>
</cp:coreProperties>
</file>