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86"/>
        <w:ind w:left="0" w:hanging="0"/>
        <w:jc w:val="center"/>
        <w:rPr>
          <w:rFonts w:ascii="瀹嬩綋;仿宋_GB2312" w:hAnsi="瀹嬩綋;仿宋_GB2312"/>
          <w:b/>
          <w:b/>
          <w:color w:val="000000"/>
          <w:sz w:val="39"/>
          <w:shd w:fill="FFFFFF" w:val="clear"/>
        </w:rPr>
      </w:pPr>
      <w:r>
        <w:rPr>
          <w:rFonts w:ascii="瀹嬩綋;仿宋_GB2312" w:hAnsi="瀹嬩綋;仿宋_GB2312"/>
          <w:b/>
          <w:color w:val="000000"/>
          <w:sz w:val="39"/>
          <w:shd w:fill="FFFFFF" w:val="clear"/>
        </w:rPr>
        <w:t>第九届社会科学学术年会征集论文的公告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各位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接玉溪市社科联通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份，省委宣传部和省社科联已经在征集学术年会论文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有意向参与评选的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选择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两年完成的课题，在进一步修改更新的条件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进行投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入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论文可以参加玉溪市第九次社科评奖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具体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见附件或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登录省社科联网站（</w:t>
      </w:r>
      <w:hyperlink r:id="rId2" w:tgtFrame="http://set1.mail.qq.com/cgi-bin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1E5494"/>
            <w:spacing w:val="0"/>
            <w:sz w:val="24"/>
            <w:szCs w:val="24"/>
            <w:u w:val="single"/>
            <w:shd w:fill="FFFFFF" w:val="clear"/>
          </w:rPr>
          <w:t>http://www.ynskl.org.cn/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                                    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玉溪市社科联科研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hd w:fill="FFFFFF" w:val="clear"/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                                         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.10.12</w:t>
      </w:r>
    </w:p>
    <w:p>
      <w:pPr>
        <w:pStyle w:val="Normal"/>
        <w:pBdr>
          <w:bottom w:val="single" w:sz="6" w:space="8" w:color="E5E5E5"/>
        </w:pBdr>
        <w:shd w:fill="FFFFFF" w:val="clear"/>
        <w:kinsoku w:val="true"/>
        <w:autoSpaceDE w:val="true"/>
        <w:spacing w:before="0" w:after="90"/>
        <w:jc w:val="center"/>
        <w:rPr>
          <w:rFonts w:ascii="瀹嬩綋;仿宋_GB2312" w:hAnsi="瀹嬩綋;仿宋_GB2312"/>
          <w:b/>
          <w:b/>
          <w:color w:val="000000"/>
          <w:sz w:val="39"/>
          <w:shd w:fill="FFFFFF" w:val="clear"/>
        </w:rPr>
      </w:pPr>
      <w:r>
        <w:rPr>
          <w:rFonts w:ascii="瀹嬩綋;仿宋_GB2312" w:hAnsi="瀹嬩綋;仿宋_GB2312"/>
          <w:b/>
          <w:color w:val="000000"/>
          <w:sz w:val="39"/>
          <w:shd w:fill="FFFFFF" w:val="clear"/>
        </w:rPr>
        <w:t>第九届社会科学学术年会征集论文的公告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z w:val="42"/>
          <w:shd w:fill="FFFFFF" w:val="clear"/>
          <w:lang w:eastAsia="zh-CN"/>
        </w:rPr>
        <w:t>关于云南省第九届社会科学学术年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z w:val="42"/>
          <w:shd w:fill="FFFFFF" w:val="clear"/>
          <w:lang w:eastAsia="zh-CN"/>
        </w:rPr>
        <w:t>主场及专场活动征集论文的公告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center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4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由中共云南省委宣传部、云南省社科联共同主办的云南省第九届社会科学学术年会将于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sz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sz w:val="21"/>
          <w:shd w:fill="FFFFFF" w:val="clear"/>
          <w:lang w:eastAsia="zh-CN"/>
        </w:rPr>
        <w:t>月举办。经组织专家评审，确定了学科专场及主题专场承办单位。为构筑云南社会科学界高层次、权威性、品牌化的学术交流平台，体现学术前沿，建设思想高地，促进学科建设，推动理论创新，特面向全省各高校、党校、社科联、社科院、社科学会、协会、研究会及有关科研机构征集论文，主场及部分专场还将开展优秀论文评选、对优秀论文结集出版。现将主场及各专场承办单位及联系人信息公告如下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一、主场主办单位及联系人信息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主场主题：推动跨越发展 谱写好中国梦的云南篇章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主办单位：中共云南省委宣传部、云南省社科联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 xml:space="preserve">联 系 人：何晓晖  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8318823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ynskxsnh@163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二、学科专场承办单位及联系人信息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、法学专场：“一带一路”视野下的南亚法律制度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云南大学法学院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sz w:val="21"/>
          <w:shd w:fill="FFFFFF" w:val="clear"/>
          <w:lang w:eastAsia="zh-CN"/>
        </w:rPr>
        <w:t>月上旬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杜健荣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5033171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dujianrong@163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、生态学民族学专场：生态文明建设排头兵：理论与实践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西南林业大学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sz w:val="21"/>
          <w:shd w:fill="FFFFFF" w:val="clear"/>
          <w:lang w:eastAsia="zh-CN"/>
        </w:rPr>
        <w:t>月下旬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木基元 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3863474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mujykm@126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、经济学专场：“一带一路”战略下云南经济的机遇与挑战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云南财经大学科研处、云南财经大学国际工商学院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段云龙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5135843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827987867@qq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sz w:val="21"/>
          <w:shd w:fill="FFFFFF" w:val="clear"/>
          <w:lang w:eastAsia="zh-CN"/>
        </w:rPr>
        <w:t>、新闻学与传播学专场：期刊建设与国家和地方战略发展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省高校文科学报研究会、大理大学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sz w:val="21"/>
          <w:shd w:fill="FFFFFF" w:val="clear"/>
          <w:lang w:eastAsia="zh-CN"/>
        </w:rPr>
        <w:t>月底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杨恬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5516038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73505328@qq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三、主题专场承办单位及联系人信息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、国家战略背景下的云南新型城镇化建设学术报告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云南省城乡规划协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郭凯峰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4328424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gkf2008@163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、云南高原特色农业与互联网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+ </w:t>
      </w:r>
      <w:r>
        <w:rPr>
          <w:rFonts w:ascii="宋体" w:hAnsi="宋体" w:cs="宋体"/>
          <w:sz w:val="21"/>
          <w:shd w:fill="FFFFFF" w:val="clear"/>
          <w:lang w:eastAsia="zh-CN"/>
        </w:rPr>
        <w:t>专题研讨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中共云南省委党校 省高原特色农业发展促进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谭鑫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5911676768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495196199@qq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、“一带一路”战略下中国与周边国家的社会文化互动学术报告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云南大学民族研究院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sz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高志英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5031748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296054891@qq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sz w:val="21"/>
          <w:shd w:fill="FFFFFF" w:val="clear"/>
          <w:lang w:eastAsia="zh-CN"/>
        </w:rPr>
        <w:t>、医养融合：云南养老模式跨越发展的路径探索专题研讨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昆明医科大学人文学院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俞群俊 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5922790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kmahong@163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sz w:val="21"/>
          <w:shd w:fill="FFFFFF" w:val="clear"/>
          <w:lang w:eastAsia="zh-CN"/>
        </w:rPr>
        <w:t>、云南申建自由贸易试验区专题研讨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云南省商务研究院、省国贸学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周希宁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3179671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707144890@qq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sz w:val="21"/>
          <w:shd w:fill="FFFFFF" w:val="clear"/>
          <w:lang w:eastAsia="zh-CN"/>
        </w:rPr>
        <w:t>、云南多样性农业的理论与实践研究专题研讨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承办单位：省社科院农村发展研究所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举办时间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sz w:val="21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联 系 人：王献霞  电话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0871-64184434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电子邮箱：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wangxx61@163.com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主场及各专场举办时间及论文具体要求，请详询各承办单位联系人。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both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righ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sz w:val="21"/>
          <w:shd w:fill="FFFFFF" w:val="clear"/>
          <w:lang w:eastAsia="zh-CN"/>
        </w:rPr>
        <w:t>云南省社会科学学术年会组织委员会</w:t>
      </w:r>
    </w:p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jc w:val="righ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  <w:t xml:space="preserve">                           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sz w:val="21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kl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8:29Z</dcterms:created>
  <dc:creator>user</dc:creator>
  <dc:description/>
  <dc:language>en-US</dc:language>
  <cp:lastModifiedBy>Administrator</cp:lastModifiedBy>
  <dcterms:modified xsi:type="dcterms:W3CDTF">2015-10-24T01:11:20Z</dcterms:modified>
  <cp:revision>0</cp:revision>
  <dc:subject/>
  <dc:title>第九届社会科学学术年会征集论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