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 </w:t>
      </w:r>
      <w:r>
        <w:rPr>
          <w:rFonts w:cs="宋体" w:ascii="宋体" w:hAnsi="宋体"/>
          <w:b/>
          <w:sz w:val="44"/>
          <w:szCs w:val="44"/>
        </w:rPr>
        <w:t xml:space="preserve">                   </w:t>
      </w:r>
      <w:r>
        <w:rPr>
          <w:rFonts w:ascii="宋体" w:hAnsi="宋体" w:cs="宋体"/>
          <w:b/>
          <w:sz w:val="44"/>
          <w:szCs w:val="44"/>
        </w:rPr>
        <w:t>云南省高校科研经费管理流程图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mc:AlternateContent>
          <mc:Choice Requires="wpg">
            <w:drawing>
              <wp:inline distT="0" distB="0" distL="0" distR="0">
                <wp:extent cx="9257665" cy="5546725"/>
                <wp:effectExtent l="0" t="0" r="0" b="0"/>
                <wp:docPr id="1" name="Group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546880"/>
                          <a:chOff x="0" y="0"/>
                          <a:chExt cx="92577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5929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98280"/>
                            <a:ext cx="913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题主持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8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2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792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93640"/>
                            <a:ext cx="1028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金转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2178720"/>
                            <a:ext cx="125604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用仪器设备及物资购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2971080"/>
                            <a:ext cx="13723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建工程建设和修缮支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79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93640"/>
                            <a:ext cx="913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题主持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79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8720"/>
                            <a:ext cx="1599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职能部门执行政府采购和学校采购制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237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76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9136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5880" y="593640"/>
                            <a:ext cx="79632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0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0560" y="2970360"/>
                            <a:ext cx="182952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职能部门执行基建工程建设和修缮有关制度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1694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98072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6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7988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48531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85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655160"/>
                            <a:ext cx="1028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题主持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457160"/>
                            <a:ext cx="1260000" cy="692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评审、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85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4754160"/>
                            <a:ext cx="13708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账 归档、成果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70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申报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268440"/>
                            <a:ext cx="102744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费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93640"/>
                            <a:ext cx="912600" cy="4946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能部门逐级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79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46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8536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287000"/>
                            <a:ext cx="9151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务费项目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5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188000"/>
                            <a:ext cx="1024920" cy="5936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能部门逐级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1485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287000"/>
                            <a:ext cx="10260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人员签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600" y="1287000"/>
                            <a:ext cx="1028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扣个人所得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1485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475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16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96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763800"/>
                            <a:ext cx="13723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科研经费列支范围支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961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961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763800"/>
                            <a:ext cx="8002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9792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管理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979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976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979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项签订合同书（任务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3763800"/>
                            <a:ext cx="1024920" cy="5936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能部门逐级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6544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结算 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600" y="485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01680" y="5445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2480" y="5150520"/>
                            <a:ext cx="114372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任追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79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140640" y="46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6640" y="2376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1694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178720"/>
                            <a:ext cx="6850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2971080"/>
                            <a:ext cx="6850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79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976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4753440"/>
                            <a:ext cx="805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95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" style="position:absolute;margin-left:0pt;margin-top:0pt;width:728.95pt;height:436.75pt" coordorigin="0,0" coordsize="14579,8735">
                <v:rect id="shape_0" stroked="f" o:allowincell="f" style="position:absolute;left:0;top:0;width:1457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9;top:93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071" fillcolor="white" stroked="t" o:allowincell="f" style="position:absolute;left:1978;top:155;width:14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题主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71" to="1799,1871" ID="Line 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211" to="1797,4211" ID="Line 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47" to="2336,1247" ID="Line 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247" to="1798,3117" ID="Line 10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076" fillcolor="white" stroked="t" o:allowincell="f" style="position:absolute;left:2338;top:935;width:16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金转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77" fillcolor="white" stroked="t" o:allowincell="f" style="position:absolute;left:4497;top:3431;width:1977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用仪器设备及物资购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78" fillcolor="white" stroked="t" o:allowincell="f" style="position:absolute;left:4497;top:4679;width:2160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建工程建设和修缮支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1247" to="4316,1247" ID="Line 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80" fillcolor="white" stroked="t" o:allowincell="f" style="position:absolute;left:4318;top:935;width:14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题主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1247" to="6116,1247" ID="Line 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82" fillcolor="white" stroked="t" o:allowincell="f" style="position:absolute;left:7019;top:3431;width:251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职能部门执行政府采购和学校采购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3743" to="7017,3743" ID="Line 1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11" to="1976,311" ID="Line 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871" to="719,2649" ID="Line 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86" fillcolor="white" stroked="t" o:allowincell="f" style="position:absolute;left:0;top:3743;width:1438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087" fillcolor="white" stroked="t" o:allowincell="f" style="position:absolute;left:11159;top:935;width:1253;height:622;flip:x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88" stroked="t" o:allowincell="f" style="position:absolute;left:8277;top:1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89" fillcolor="white" stroked="t" o:allowincell="f" style="position:absolute;left:7198;top:4678;width:2880;height:622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职能部门执行基建工程建设和修缮有关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991" to="7202,4991" ID="Line 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119" to="1798,5457" ID="Line 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59" to="2157,5459" ID="Line 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93" fillcolor="white" stroked="t" o:allowincell="f" style="position:absolute;left:0;top:7331;width:1257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7643" to="3955,7643" ID="Line 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7643" to="1797,7643" ID="Line 1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96" fillcolor="white" stroked="t" o:allowincell="f" style="position:absolute;left:1799;top:7331;width:161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题主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97" fillcolor="white" stroked="t" o:allowincell="f" style="position:absolute;left:6478;top:7019;width:1983;height:10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评审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643" to="6297,7643" ID="Line 1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99" fillcolor="white" stroked="t" o:allowincell="f" style="position:absolute;left:11158;top:7487;width:2158;height:622;flip:x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账 归档、成果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835" to="719,7173" ID="Line 1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01" fillcolor="white" stroked="t" o:allowincell="f" style="position:absolute;left:0;top:0;width:14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申报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2" fillcolor="white" stroked="t" o:allowincell="f" style="position:absolute;left:2159;top:5147;width:1617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费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AutoShape 1103" fillcolor="white" stroked="t" o:allowincell="f" style="position:absolute;left:6299;top:935;width:1436;height:7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能部门逐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1247" to="8637,1247" ID="Line 1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5459" to="4136,5459" ID="Line 1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2339" to="4137,6237" ID="Line 1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11" to="3776,311" ID="Line 1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2339" to="4495,2339" ID="Line 1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109" fillcolor="white" stroked="t" o:allowincell="f" style="position:absolute;left:4497;top:2027;width:1440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劳务费项目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2339" to="6476,2339" ID="Line 1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11" fillcolor="white" stroked="t" o:allowincell="f" style="position:absolute;left:6478;top:1871;width:1613;height:934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能部门逐级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2339" to="8635,2339" ID="Line 1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13" fillcolor="white" stroked="t" o:allowincell="f" style="position:absolute;left:10799;top:2027;width:1615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研人员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4" fillcolor="white" stroked="t" o:allowincell="f" style="position:absolute;left:8637;top:2027;width:161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代扣个人所得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8,2339" to="10795,2339" ID="Line 1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3899" to="4495,3899" ID="Line 1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4991" to="4495,4991" ID="Line 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6239" to="4495,6239" ID="Line 1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119" fillcolor="white" stroked="t" o:allowincell="f" style="position:absolute;left:4497;top:5927;width:2160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科研经费列支范围支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6239" to="7196,6239" ID="Line 1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6239" to="9534,6239" ID="Line 1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22" fillcolor="white" stroked="t" o:allowincell="f" style="position:absolute;left:9717;top:5927;width:125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154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研管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11" to="5577,311" ID="Line 1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311" to="7375,311" ID="Line 1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154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项签订合同书（任务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8" fillcolor="white" stroked="t" o:allowincell="f" style="position:absolute;left:7198;top:5927;width:1613;height:934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能部门逐级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7330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结算 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7,7643" to="8995,7643" ID="Line 1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131" stroked="t" o:allowincell="f" style="position:absolute;left:8979;top:85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32" fillcolor="white" stroked="t" o:allowincell="f" style="position:absolute;left:8996;top:8111;width:1800;height:622;flip:x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任追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8,1247" to="10976,1247" ID="Line 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35" stroked="t" o:allowincell="f" style="position:absolute;left:4946;top:73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538,3743" to="10075,3743" ID="Line 1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991" to="10616,4991" ID="Line 1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38" fillcolor="white" stroked="t" o:allowincell="f" style="position:absolute;left:10258;top:3431;width:107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39" fillcolor="white" stroked="t" o:allowincell="f" style="position:absolute;left:10618;top:4679;width:107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5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311" to="8995,311" ID="Line 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7486;width:126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7799" to="10978,7799" ID="Line 1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783" w:h="11850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26:43Z</dcterms:created>
  <dc:creator/>
  <dc:description/>
  <dc:language>en-US</dc:language>
  <cp:lastModifiedBy>Administrator</cp:lastModifiedBy>
  <dcterms:modified xsi:type="dcterms:W3CDTF">2015-07-11T02:30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