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玉溪农业职业技术学院教职工请假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我因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需于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向学院请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假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天（节课），请给予批准为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请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假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部门负责人：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院领导审批：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;Century Gothic" w:eastAsia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假三天以内（含三天）的，由部门负责人审批；四天至七天（含七天）的，报分管领导审批；七天以上报院长审批；中层干部请假报分管院领导审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玉溪农业职业技术学院教职工请假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领导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;Century Gothic" w:cs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我因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需于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向学院请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假</w:t>
      </w:r>
      <w:r>
        <w:rPr>
          <w:rFonts w:cs="Calibri;Century Gothic" w:eastAsia="Calibri;Century Gothic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天（节课），请给予批准为谢！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请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假</w:t>
      </w:r>
      <w:r>
        <w:rPr>
          <w:rFonts w:cs="Calibri;Century Gothic" w:eastAsia="Calibri;Century Gothic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部门负责人：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院领导审批：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;Century Gothic" w:eastAsia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备注：请假三天以内（含三天）的，由部门负责人审批；四天至七天（含七天）的，报分管领导审批；七天以上报院长审批；中层干部请假报分管院领导审批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20:00Z</dcterms:created>
  <dc:creator>Administrator</dc:creator>
  <dc:description/>
  <cp:keywords/>
  <dc:language>en-US</dc:language>
  <cp:lastModifiedBy>User</cp:lastModifiedBy>
  <cp:lastPrinted>2016-12-12T11:28:00Z</cp:lastPrinted>
  <dcterms:modified xsi:type="dcterms:W3CDTF">2016-12-12T0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