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中文核心期刊要目总览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14</w:t>
      </w:r>
      <w:r>
        <w:rPr>
          <w:rFonts w:ascii="方正小标宋_GBK" w:hAnsi="方正小标宋_GBK" w:eastAsia="方正小标宋_GBK"/>
          <w:sz w:val="52"/>
          <w:szCs w:val="52"/>
        </w:rPr>
        <w:t>年版（第七版）</w:t>
      </w:r>
    </w:p>
    <w:p>
      <w:pPr>
        <w:pStyle w:val="Normal"/>
        <w:jc w:val="center"/>
        <w:rPr/>
      </w:pPr>
      <w:r>
        <w:rPr/>
        <w:t>第一编 哲学、社会学、政治、法律类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96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人文、社会科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社会科学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、人文科学、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社会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海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史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社会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州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学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肃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汉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战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与争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社会科学院研究生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岳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辑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青年政治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方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疆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鲁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理论战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社会科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哲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哲学动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与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易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子研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宗教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宗教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宗教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宗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穆斯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道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8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与决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9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青年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女研究论丛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9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口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口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与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与发展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9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管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9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9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学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民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民族丛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民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民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民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族研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政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政治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交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亚非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理论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国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亚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拉伯世界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研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D2,D4,D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政治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邓小平理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月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中央党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党政干部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视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时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天津市委党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的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瞭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华人历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福建省委党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青年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浙江省委党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劳动关系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史研究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社会主义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政治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论坛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商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法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与社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球法律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与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刑事法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政法管理干部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政法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适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肃政法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检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检察官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法学 </w:t>
            </w:r>
          </w:p>
        </w:tc>
      </w:tr>
    </w:tbl>
    <w:p>
      <w:pPr>
        <w:pStyle w:val="Normal"/>
        <w:jc w:val="center"/>
        <w:rPr/>
      </w:pPr>
      <w:r>
        <w:rPr/>
        <w:t>第二编　经 济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17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经济科学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财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经济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经济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纵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财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财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商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经贸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财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财经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经济贸易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财经大学学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1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经济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日本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太经济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12,F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23,F27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学，中国经济，经济管理（除会计，企业经济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口、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社会经济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问题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域研究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劳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流通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经济探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流域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力资源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体制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城市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会计（除审计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注册会计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之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版（改名为：财务与会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立信会计学院学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2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与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内部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审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经济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土地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村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现代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科技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经济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资源与区划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电通信经济（含企业经济，除旅游经济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工程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经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现代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技术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与管理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经济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经济类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经济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贸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贸易组织动态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经贸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时代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8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税务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与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财政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问题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财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82/83/8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币，金融、银行，保险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券市场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金融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方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与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金融管理干部学院学报（改名为：征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金融</w:t>
            </w:r>
          </w:p>
        </w:tc>
      </w:tr>
    </w:tbl>
    <w:p>
      <w:pPr>
        <w:pStyle w:val="Normal"/>
        <w:jc w:val="center"/>
        <w:rPr/>
      </w:pPr>
      <w:r>
        <w:rPr/>
        <w:t>第三编 文化、教育、历史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677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0/G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闻事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新闻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战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记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与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知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、电视事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广播电视学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事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编辑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期刊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之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发行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出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辑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与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广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出版（改名为：现代出版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馆事业、信息事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图书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情报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情报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图书情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资料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工作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学研究（分为：《图书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版》和《图书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版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图书馆学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2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事业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与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台世界 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研究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学与科学技术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发展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进步与对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管理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40/G57,G6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事业，师范教育、教师教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与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教育展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教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教育行政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化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教育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术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党建与思想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理论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财会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前教育、幼儿教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/6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（除去各科教育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、教材、教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教育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中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中小学教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3.1,G633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，中等教育（政治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政治教学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课教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3.2,G633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，中等教育（语文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语文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语文教学参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3.3,G633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，中等教育（外语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外语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英语教学与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3.4,G633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，中等教育（历史、地理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地理教学参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23.5,G633.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等教育，中等教育（数学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数学教学参考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33.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（物理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物理教学参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版（改名为：物理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研究版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33.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（化学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33.9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等教育（生物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生物教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6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教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等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与研究生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高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教育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高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教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教育研究（改名为：现代教育管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教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大学教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71/G7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学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殊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与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农业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教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职业技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教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成人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远程教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8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体育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与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文化导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都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体育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体育科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0/H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学，汉语，中国少数民族语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汉语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教学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文字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汉语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辞学习（改名为：当代修辞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辞书研究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3/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与外语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外国语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外语学院学报（改名为：外国语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语教学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外语教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I3/7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界文学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文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华文文学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林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20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理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遗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作家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研究丛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理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比较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迅研究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理论与批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楼梦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清小说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文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文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文学史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艺争鸣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21/2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作品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月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作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说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文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芒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篇小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创作品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/J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艺术（除绘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影、电视艺术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百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/J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艺美术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与设计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苑   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类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论（改名为：人民音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音乐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创作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舞蹈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舞蹈学院学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戏剧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曲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舞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戏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京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剧本     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视艺术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电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电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电影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新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电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8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历史（除文物考古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理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日战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集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国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边疆史地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论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档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籍整理研究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丁美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典籍与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藏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8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物考古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古与文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原文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敦煌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宫博物院院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方文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夏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敦煌学辑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历史文物（改名为：中国历史博物馆馆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物保护与考古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汉考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文物</w:t>
            </w:r>
          </w:p>
        </w:tc>
      </w:tr>
    </w:tbl>
    <w:p>
      <w:pPr>
        <w:pStyle w:val="Normal"/>
        <w:jc w:val="center"/>
        <w:rPr/>
      </w:pPr>
      <w:r>
        <w:rPr/>
        <w:t>第四编 自然科学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711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X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科学技术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（分为：《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科学》与《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技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防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物理学、力学、天文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、力学、天文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工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基础与工程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大学自然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自然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州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院研究生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林工学院学报（改名为：桂林理工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原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汉文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技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军工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（改名为：南京理工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与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大学自然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版（改名为：昆明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论文在线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然科学总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基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史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系统与复杂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研究与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技史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技术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与辩证法（改名为：科学技术哲学研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辩证法通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杂志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数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科学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年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糊系统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的实践与认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概率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计算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学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力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炸与冲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力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动与冲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动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数学和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力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力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季刊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光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谱学与光谱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谱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电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聚变与等离子体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核物理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散射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与超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化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测试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化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分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研究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科学与光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晶体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谱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与应用化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文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文学进展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绘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地测量与地球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科学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信息科学（改名为：地球信息科学学报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球物理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工程与工程振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物理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地震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气科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原气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气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气象学院学报（改名为：大气科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气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象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与环境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候变化研究进展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质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学前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论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床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地构造与成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地质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纪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矿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矿物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地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层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岩石地球化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与勘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质科技情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岩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地质工程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学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洋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与湖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地质与第四纪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海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预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湖沼通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9,P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沙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历史地理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区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川冻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地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地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与地理信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地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区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泊科学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生物科学（除植物学，动物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类学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多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生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脊椎动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工程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化学与分子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与环境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，生命科学（改名为：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体古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生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技术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生物学杂志（改名为：中国细胞生物学学报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9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植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植物研究（改名为：植物分类与资源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生理学通讯（改名为：植物生理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通报（改名为：植物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植物学研究（改名为：植物科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植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亚热带植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资源与环境学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95/Q9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类学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兽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虫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虫知识（改名为：应用昆虫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分类学报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动物</w:t>
            </w:r>
          </w:p>
        </w:tc>
      </w:tr>
    </w:tbl>
    <w:p>
      <w:pPr>
        <w:pStyle w:val="Normal"/>
        <w:jc w:val="center"/>
        <w:rPr/>
      </w:pPr>
      <w:r>
        <w:rPr/>
        <w:t>第五编 医药、卫生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1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医药卫生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军医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军医大学学报（改名为：医学争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方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军医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放军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科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全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研究生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医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医学科学院院刊（改名为：军事医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社会医学版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中华流行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院感染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公共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预防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劳动卫生职业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院管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健康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卫生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学校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职业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卫生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卫生与职业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职业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业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妇幼保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消毒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食品卫生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学分册（改名为：环境卫生学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卫生事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卫生检验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儿童保健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疾病控制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医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草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针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西医结合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中医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中医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产物研究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医基础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新药与临床药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与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现代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珍国医国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中医药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验方剂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中医药大学学报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医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病理生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兽共患病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微生物学和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与分子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心理卫生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免疫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工程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寄生虫学与寄生虫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临床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医学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行为医学科学（改名为：中华行为医学与脑科学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用生物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解剖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病原生物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病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医学遗传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与临床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危重病急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超声影像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影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康复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检验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物理医学与康复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超声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护理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与实验病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输血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急诊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急救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检验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病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康复理论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影像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中西医结合急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疼痛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感染与化疗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护理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心血管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结核和呼吸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内分泌代谢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内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肝脏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方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肾脏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血液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糖尿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内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高血压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消化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风湿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老年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心血管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传染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动脉硬化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老年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循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验血液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外与肠内营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内镜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内分泌代谢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华人消化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显微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骨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实验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修复重建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神经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泌尿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手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创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烧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麻醉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国脊柱脊髓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麻醉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普通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整形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矫形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脏病与透析肾移植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普通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胸心血管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肝胆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器官移植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创伤骨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男科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骨质疏松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消化外科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产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妇产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妇科与产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妇产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围产医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儿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小儿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儿科临床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儿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儿科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肿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放射肿瘤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肿瘤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肿瘤生物治疗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癌症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防治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肺癌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肿瘤防治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病学与精神病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神经科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神经精神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精神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神经免疫学和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神经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老年心脑血管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脑血管病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肤病学与性病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皮肤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皮肤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皮肤性病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咽喉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耳鼻咽喉头颈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耳鼻咽喉头颈外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学及言语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耳科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眼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眼底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实用眼科杂志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研究（改名为：中华实验眼科杂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新进展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西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口腔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体牙髓牙周病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种医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放射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核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放射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运动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放射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天医学与医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放射医学与防护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航海医学与高气压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入放射学杂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理学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药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分析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院药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医药工业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药与临床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药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临床药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西药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理学与毒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抗生素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化药物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海洋药物 </w:t>
            </w:r>
          </w:p>
        </w:tc>
      </w:tr>
    </w:tbl>
    <w:p>
      <w:pPr>
        <w:pStyle w:val="Normal"/>
        <w:jc w:val="center"/>
        <w:rPr/>
      </w:pPr>
      <w:r>
        <w:rPr/>
        <w:t>第六编 农业科学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17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农业科学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农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中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肃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与生命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农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农业生物科学（改名为：基因组学与应用生物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农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农业科学（改名为：南方农业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科技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基础科学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壤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营养与肥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气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土壤与肥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旱地区农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态农业学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工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农业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溉排水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水灌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机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沼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村水利水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灌机械（改名为：排灌机械工程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机化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学（农艺学），农作物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水稻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花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麦类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业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油料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交水稻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豆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农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遗传资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植物育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生物技术学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保护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生物防治（改名为：中国生物防治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药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昆虫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植保导刊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园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蔬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南方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林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方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果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带作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用菌学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林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南林业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林学院学报（改名为：浙江农林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林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林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北林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林业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科技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子研究汇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森林病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林业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部林业科学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8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畜牧、动物医学、狩猎、蚕、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兽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兽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兽医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预防兽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地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蚕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畜牧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兽医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草地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畜牧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畜牧与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家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饲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畜牧兽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畜生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研究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渔业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水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水产大学学报（改名为：上海海洋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水产研究（改名为：渔业科学进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淡水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水产学院学报（改名为：大连海洋大学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生态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方水产（改名为：南方水产科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渔业现代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养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科技情报</w:t>
            </w:r>
          </w:p>
        </w:tc>
      </w:tr>
    </w:tbl>
    <w:p>
      <w:pPr>
        <w:pStyle w:val="Normal"/>
        <w:jc w:val="center"/>
        <w:rPr/>
      </w:pPr>
      <w:r>
        <w:rPr/>
        <w:t>第七编 工业技术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67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TB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基础科学，工程设计与测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图学学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材料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材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导报（分为：《材料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，综述篇》和《材料导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，研究篇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研究学报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4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通用技术与设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粉体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5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声学工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声学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6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冷工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学报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7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空技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科学与技术学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9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测试技术（改名为：中国测试）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D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D82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与安全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矿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研究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爆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矿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业安全与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山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矿物与加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D8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煤矿开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科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矿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田地质与勘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煤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矿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矿自动化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E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油、天然气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勘探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实验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物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地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钻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石油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井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地质与采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庆石油地质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采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田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钻探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炼制与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地球物理勘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种油气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钻井液与完井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庆石油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田地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相油气地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海上油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F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冶金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研究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（改名为：有色金属工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炼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冶金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结球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末冶金材料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铁钒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金属与硬质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法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炼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冶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稀土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冶金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G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学与金属工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有色金属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种铸造及有色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金属材料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热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腐蚀与防护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锻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热处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加工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性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科学与防护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合金加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表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材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器材料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蚀与防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焊接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金属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H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、仪表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机械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摩擦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精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滑与密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传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制造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床与液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设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与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动、测试与诊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压与气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技术与机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技术与传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机床与自动化加工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J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器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炸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能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道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箭与制导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测与控制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工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力与指挥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爆破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航导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防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炮发射与控制学报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K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燃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工程（改名为：动力工程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烧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能动力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燃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用发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再生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力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轮机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站系统工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L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子能技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动力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能科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激光与粒子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电子学与探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辐射防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化学与放射化学    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M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工技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机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网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能新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自动化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保护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控制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特电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材料及器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传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电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瓷避雷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控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电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绝缘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测与仪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电机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N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技术、通信技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、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与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与激光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波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与毫米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与信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邮电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与红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电子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与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雷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与光电子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电子学研究与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与系统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元件与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光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激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采集与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通信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器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电与声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与器件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电子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技术、计算机技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研究与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仿真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与决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集成制造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信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理论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微型计算机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电子学与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土资源遥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工程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仿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测量与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识别与人工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技术与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工程与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与微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与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Q11/TQ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化学工业（除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化学工业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化学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新型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与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交换与吸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石油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化工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学与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世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Q11/TQ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硅酸盐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酸盐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酸盐通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与涂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盐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陶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与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炭素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镀与精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学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Q2/TQ3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细与专用化学品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塑料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产化学与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塑料加工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固性树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树脂及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纤维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工业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Q41/TQ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化学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炭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化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料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用化学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胶粘剂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S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S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轻工业、手工业、生活服务业（除纺织工业、染整工业，食品工业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造纸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材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产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草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皮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革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材加工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纸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烟草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和造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S1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纺织工业、染整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纺织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纺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染助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纺织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丝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织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导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S2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工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与发酵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工业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粮油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油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与生物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研究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乳品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食品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食品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与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食品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与油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调味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与饲料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油食品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酿酒科技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U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科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力学与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结构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规划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给水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材料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排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科学与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地震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暖通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钢结构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灾减灾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与水泥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抗震与加固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空间与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建筑大学学报．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城市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技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V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利工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科学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沙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发电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科学院院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科技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运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能源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黄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长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水北调与水利科技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2/U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交通运输（除铁路运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路运输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系统工程与信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铁路运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铁道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科学与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标准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车电传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市快轨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轨道交通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道运输与经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路运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公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交通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桥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路运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造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航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连海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船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海事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舰船科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海技术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空、航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进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动力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航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火箭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动力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航空航天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空间科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航空航天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行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天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惯性技术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弹与航天运载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航材料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气涡轮试验与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光与控制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9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环境（改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环境学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与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环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与农村环境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毒理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水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灾害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灾害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保护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科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安全科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与环境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安全与环保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谢华</dc:creator>
  <dc:description/>
  <cp:keywords/>
  <dc:language>en-US</dc:language>
  <cp:lastModifiedBy>谢华</cp:lastModifiedBy>
  <dcterms:modified xsi:type="dcterms:W3CDTF">2015-08-05T08:44:00Z</dcterms:modified>
  <cp:revision>1</cp:revision>
  <dc:subject/>
  <dc:title/>
</cp:coreProperties>
</file>