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Cs w:val="72"/>
        </w:rPr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8"/>
          <w:sz w:val="72"/>
          <w:szCs w:val="72"/>
        </w:rPr>
        <w:t>玉 溪 市 财 政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239395</wp:posOffset>
                </wp:positionV>
                <wp:extent cx="13258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20"/>
                                <w:sz w:val="76"/>
                                <w:szCs w:val="7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76.2pt;mso-wrap-distance-left:9.05pt;mso-wrap-distance-right:9.05pt;mso-wrap-distance-top:0pt;mso-wrap-distance-bottom:0pt;margin-top:18.8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20"/>
                          <w:sz w:val="76"/>
                          <w:szCs w:val="7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b/>
          <w:b/>
          <w:color w:val="FF0000"/>
          <w:spacing w:val="4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48"/>
          <w:sz w:val="72"/>
          <w:szCs w:val="72"/>
        </w:rPr>
        <w:t>玉 溪 市 教 育 局</w: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45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45"/>
          <w:sz w:val="72"/>
          <w:szCs w:val="72"/>
        </w:rPr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30"/>
          <w:szCs w:val="30"/>
        </w:rPr>
      </w:r>
    </w:p>
    <w:p>
      <w:pPr>
        <w:pStyle w:val="Normal"/>
        <w:tabs>
          <w:tab w:val="clear" w:pos="420"/>
          <w:tab w:val="left" w:pos="8610" w:leader="none"/>
        </w:tabs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90170</wp:posOffset>
                </wp:positionV>
                <wp:extent cx="5615940" cy="635"/>
                <wp:effectExtent l="635" t="15875" r="635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1pt" to="446.7pt,7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28"/>
          <w:w w:val="90"/>
          <w:sz w:val="32"/>
          <w:szCs w:val="32"/>
        </w:rPr>
        <w:tab/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b/>
          <w:b/>
          <w:color w:val="FF0000"/>
          <w:spacing w:val="-2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FF0000"/>
          <w:spacing w:val="-2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财政局  玉溪市教育局关于转发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云南省中央现代职业教育质量升计划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资金管办法》文件的通知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财政局、教育局，市直职业院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和规范中央现代职业教育质量提升计划专项资金管理，提高资金使用效益，促进现代职业教育改革发展，现将《云南省财政厅 云南省教育厅关于印发〈云南省中央现代职业教育质量提升计划专项资金管办法〉的通知》（云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云南省财政厅 云南省教育厅关于印发云南省中央现</w:t>
      </w:r>
    </w:p>
    <w:p>
      <w:pPr>
        <w:pStyle w:val="Normal"/>
        <w:spacing w:lineRule="exact" w:line="560"/>
        <w:ind w:firstLine="1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职业教育质量提升计划专项资金管办法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780</wp:posOffset>
            </wp:positionH>
            <wp:positionV relativeFrom="paragraph">
              <wp:posOffset>198755</wp:posOffset>
            </wp:positionV>
            <wp:extent cx="1473200" cy="14732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玉溪市财政局                   玉溪市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1215</wp:posOffset>
            </wp:positionH>
            <wp:positionV relativeFrom="paragraph">
              <wp:posOffset>-553720</wp:posOffset>
            </wp:positionV>
            <wp:extent cx="1511300" cy="1511300"/>
            <wp:effectExtent l="0" t="0" r="0" b="0"/>
            <wp:wrapNone/>
            <wp:docPr id="4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教育局</w:t>
      </w:r>
    </w:p>
    <w:p>
      <w:pPr>
        <w:pStyle w:val="Normal"/>
        <w:spacing w:lineRule="exact" w:line="560"/>
        <w:ind w:firstLine="7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continuous"/>
          <w:pgSz w:w="11850" w:h="16783"/>
          <w:pgMar w:left="1531" w:right="1474" w:gutter="0" w:header="851" w:top="2098" w:footer="992" w:bottom="1587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21020" cy="73799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70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5940" cy="79419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5940" cy="79419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5940" cy="794194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5940" cy="794194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5940" cy="794194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5940" cy="794194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850" w:h="16783"/>
          <w:pgMar w:left="1531" w:right="1474" w:gutter="0" w:header="851" w:top="2098" w:footer="992" w:bottom="158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40640</wp:posOffset>
                </wp:positionV>
                <wp:extent cx="5615940" cy="635"/>
                <wp:effectExtent l="635" t="2540" r="635" b="254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.2pt" to="445.6pt,3.2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尚建华副市长，本局预算科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321945</wp:posOffset>
                </wp:positionV>
                <wp:extent cx="5615940" cy="635"/>
                <wp:effectExtent l="635" t="2540" r="635" b="254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5.35pt" to="444pt,25.3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5615940" cy="635"/>
                <wp:effectExtent l="635" t="1905" r="635" b="1905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25pt" to="443.95pt,2.25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玉溪市财政局办公室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5"/>
      <w:footerReference w:type="default" r:id="rId16"/>
      <w:type w:val="nextPage"/>
      <w:pgSz w:w="11850" w:h="16783"/>
      <w:pgMar w:left="1531" w:right="1474" w:gutter="0" w:header="851" w:top="2098" w:footer="992" w:bottom="158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5:00Z</dcterms:created>
  <dc:creator>DELL</dc:creator>
  <dc:description/>
  <cp:keywords/>
  <dc:language>en-US</dc:language>
  <cp:lastModifiedBy>user</cp:lastModifiedBy>
  <cp:lastPrinted>2017-08-04T08:35:00Z</cp:lastPrinted>
  <dcterms:modified xsi:type="dcterms:W3CDTF">2017-08-3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docranid">
    <vt:lpwstr>C48499C4E7304A19A359B4347CBEBFC3</vt:lpwstr>
  </property>
</Properties>
</file>