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教育厅科学研究基金项目延期申请书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84"/>
        <w:gridCol w:w="1521"/>
        <w:gridCol w:w="2991"/>
      </w:tblGrid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A4A4A4"/>
                <w:sz w:val="28"/>
                <w:szCs w:val="28"/>
              </w:rPr>
              <w:t>（签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验收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延字〔       〕       号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组成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计划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月   日—       年    月    日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延期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月   日—       年    月    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研究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预期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现有成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目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延期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情况属实，同意项目延期，并报省教育厅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经办人：                 年    月    日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省教育厅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同意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经办人：                  年    月    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7" w:footer="992" w:bottom="170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8:00Z</dcterms:created>
  <dc:creator>li zhekun</dc:creator>
  <dc:description/>
  <cp:keywords/>
  <dc:language>en-US</dc:language>
  <cp:lastModifiedBy>Windows 用户</cp:lastModifiedBy>
  <cp:lastPrinted>2019-04-29T10:58:00Z</cp:lastPrinted>
  <dcterms:modified xsi:type="dcterms:W3CDTF">2019-04-29T02:58:00Z</dcterms:modified>
  <cp:revision>2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