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1.05pt;width:453.35pt;height:50.95pt;mso-wrap-style:none;v-text-anchor:middle;mso-position-vertical:top" type="_x0000_t136">
            <v:path textpathok="t"/>
            <v:textpath on="t" fitshape="t" string="玉溪农业职业技术学院文件" style="font-family:&quot;方正大标宋简体&quot;;font-size:3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snapToGrid w:val="false"/>
        <w:spacing w:before="0" w:after="120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80365</wp:posOffset>
                </wp:positionV>
                <wp:extent cx="5741035" cy="1016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128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9.95pt;width:452pt;height:0.75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</w:rPr>
        <w:t>玉农职院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奖励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~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</w:t>
      </w:r>
    </w:p>
    <w:p>
      <w:pPr>
        <w:pStyle w:val="Normal"/>
        <w:snapToGrid w:val="false"/>
        <w:spacing w:lineRule="exact" w:line="560" w:before="0" w:after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履职考核优秀的教职工的决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1701" w:footer="1559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正确评价全院教职员工的德才表现和工作实绩，根据《中共玉溪市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玉溪市人力资源和社会保障局关于做好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事业单位工作人员年度考核工作的通知》（玉人社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号）精神，结合《玉溪农业职业技术学院关于</w:t>
      </w:r>
      <w:r>
        <w:rPr>
          <w:rFonts w:eastAsia="方正仿宋_GBK"/>
          <w:sz w:val="32"/>
          <w:szCs w:val="32"/>
        </w:rPr>
        <w:t>2019-2020</w:t>
      </w:r>
      <w:r>
        <w:rPr>
          <w:rFonts w:eastAsia="方正仿宋_GBK"/>
          <w:sz w:val="32"/>
          <w:szCs w:val="32"/>
        </w:rPr>
        <w:t>学年度考核工作的通知》要求，按照“定性考核与定量考</w:t>
      </w:r>
      <w:r>
        <w:rPr>
          <w:rFonts w:eastAsia="方正仿宋_GBK"/>
          <w:color w:val="000000"/>
          <w:sz w:val="32"/>
          <w:szCs w:val="32"/>
        </w:rPr>
        <w:t>核</w:t>
      </w:r>
      <w:r>
        <w:rPr>
          <w:rFonts w:eastAsia="方正仿宋_GBK"/>
          <w:sz w:val="32"/>
          <w:szCs w:val="32"/>
        </w:rPr>
        <w:t>相结合，平时考核与年度考核相结合，可操作性与可比性相统一”的考核原则，分系列对全体教职工进行了考核。在相关部门组织一、二级考核及学校监察审计处、工会复审、五个工作日公示无异议的基础上，经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学院考核领导小组会议研究，决定对爱岗敬业、为人师表、乐于奉献，并作出显著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方正仿宋_GBK"/>
          <w:sz w:val="32"/>
          <w:szCs w:val="32"/>
        </w:rPr>
        <w:t>绩的何海平等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名（不含市管干部）履职考核优秀的教职工给予表彰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希望受表彰的同志珍惜荣誉、戒骄戒躁、再接再厉，更好地发挥先进典型的模范带头作用，为学院的改革、建设和发展作出新的贡献。</w:t>
      </w:r>
      <w:r>
        <w:rPr>
          <w:rFonts w:eastAsia="方正仿宋_GBK"/>
          <w:bCs/>
          <w:sz w:val="32"/>
          <w:szCs w:val="32"/>
        </w:rPr>
        <w:t>学院号召全体教职员工以优秀个人为榜样，积极适应新形势、新要求，求真务实、争创优秀、凝心聚力，努力促进学院各项工作的科学发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2019</w:t>
      </w:r>
      <w:r>
        <w:rPr>
          <w:rFonts w:eastAsia="方正仿宋_GBK"/>
          <w:bCs/>
          <w:sz w:val="32"/>
          <w:szCs w:val="32"/>
        </w:rPr>
        <w:t>－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学年度履职考核优秀的教职工名单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2" w:firstLine="640"/>
        <w:jc w:val="right"/>
        <w:rPr/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方正仿宋_GBK"/>
          <w:bCs/>
          <w:sz w:val="32"/>
          <w:szCs w:val="32"/>
        </w:rPr>
        <w:t>玉溪农业职业技术学院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2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 w:before="0" w:after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18" w:gutter="0" w:header="0" w:top="1985" w:footer="1559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right="-88" w:firstLine="179"/>
        <w:rPr/>
      </w:pPr>
      <w:r>
        <w:rPr>
          <w:rFonts w:eastAsia="方正仿宋_GBK"/>
          <w:sz w:val="28"/>
          <w:szCs w:val="28"/>
        </w:rPr>
        <w:t>玉溪农业职业技术学院党政办公室</w:t>
      </w:r>
      <w:r>
        <w:rPr>
          <w:rFonts w:eastAsia="方正仿宋_GBK"/>
          <w:sz w:val="28"/>
          <w:szCs w:val="28"/>
        </w:rPr>
        <w:tab/>
        <w:tab/>
        <w:tab/>
        <w:tab/>
      </w:r>
      <w:r>
        <w:rPr>
          <w:rFonts w:eastAsia="方正仿宋_GBK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度履职考核优秀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职工名单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优秀人员名单</w:t>
      </w:r>
    </w:p>
    <w:p>
      <w:pPr>
        <w:pStyle w:val="Normal"/>
        <w:snapToGrid w:val="false"/>
        <w:spacing w:lineRule="exact" w:line="560"/>
        <w:ind w:firstLine="627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一）专职教师组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0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经济管理学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何海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彦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黄丽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任珂成（班主任）</w:t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农林科学技术学院：</w:t>
      </w:r>
    </w:p>
    <w:p>
      <w:pPr>
        <w:pStyle w:val="Normal"/>
        <w:snapToGrid w:val="false"/>
        <w:spacing w:lineRule="exact" w:line="560"/>
        <w:ind w:firstLine="627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陈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万远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锐（班主任）</w:t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建筑与环境艺术工程学院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李怡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雪娟（班主任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锦（班主任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信息电气工程学院：</w:t>
      </w:r>
    </w:p>
    <w:p>
      <w:pPr>
        <w:pStyle w:val="Normal"/>
        <w:snapToGrid w:val="false"/>
        <w:spacing w:lineRule="exact" w:line="560"/>
        <w:ind w:left="640" w:hanging="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楠（班主任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食品药品学院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李小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红</w:t>
      </w:r>
    </w:p>
    <w:p>
      <w:pPr>
        <w:pStyle w:val="Normal"/>
        <w:snapToGrid w:val="false"/>
        <w:spacing w:lineRule="exact" w:line="56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动物科技学院：</w:t>
      </w:r>
    </w:p>
    <w:p>
      <w:pPr>
        <w:pStyle w:val="Normal"/>
        <w:snapToGrid w:val="false"/>
        <w:spacing w:lineRule="exact" w:line="560"/>
        <w:ind w:firstLine="627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高俊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钱锦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王正虹（班主任）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二）中层管理组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7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马宏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何兰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王远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元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殷文卿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宝琼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（三）党政机构科室组（</w:t>
      </w: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>6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范文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金光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何晓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蕊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四）教辅组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柴建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玲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五）工勤组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杜欣运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47:00Z</dcterms:created>
  <dc:creator>xxx</dc:creator>
  <dc:description/>
  <cp:keywords/>
  <dc:language>en-US</dc:language>
  <cp:lastModifiedBy>Administrator</cp:lastModifiedBy>
  <cp:lastPrinted>2016-09-09T14:44:00Z</cp:lastPrinted>
  <dcterms:modified xsi:type="dcterms:W3CDTF">2021-01-22T07:48:00Z</dcterms:modified>
  <cp:revision>4</cp:revision>
  <dc:subject/>
  <dc:title>玉农职院党字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